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中華信義神學院早崇拜領會須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【證道／專題版】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一、聚會時間：星期二及星期四，</w:t>
      </w:r>
      <w:r>
        <w:rPr/>
        <w:t>11:00~11:50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程序包括：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宣召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唱詩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禱告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讀經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證道／專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鐘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唱詩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禱告或主禱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報告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spacing w:lineRule="exact" w:line="28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三、前一週的預備工作：</w:t>
      </w:r>
    </w:p>
    <w:p>
      <w:pPr>
        <w:pStyle w:val="Normal"/>
        <w:ind w:firstLine="480"/>
        <w:jc w:val="both"/>
        <w:rPr/>
      </w:pPr>
      <w:bookmarkStart w:id="0" w:name="OLE_LINK1"/>
      <w:bookmarkEnd w:id="0"/>
      <w:r>
        <w:rPr/>
        <w:t>領會者需預先確認當日講員是誰</w:t>
      </w:r>
      <w:r>
        <w:rPr>
          <w:color w:val="000000"/>
        </w:rPr>
        <w:t>，提</w:t>
      </w:r>
      <w:r>
        <w:rPr/>
        <w:t>早一週確認講員其傳講之經文及講</w:t>
      </w:r>
    </w:p>
    <w:p>
      <w:pPr>
        <w:pStyle w:val="Normal"/>
        <w:ind w:firstLine="480"/>
        <w:jc w:val="both"/>
        <w:rPr/>
      </w:pPr>
      <w:r>
        <w:rPr/>
        <w:t>題，並詢問是否有指定詩歌、或獻詩，之後負責聯繫所有擔任項目的同工。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四、領會者提前到會堂：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領會者應予聚會前</w:t>
      </w:r>
      <w:r>
        <w:rPr>
          <w:b/>
          <w:bCs/>
          <w:color w:val="000000"/>
        </w:rPr>
        <w:t>十分鐘</w:t>
      </w:r>
      <w:r>
        <w:rPr>
          <w:color w:val="000000"/>
        </w:rPr>
        <w:t>到達禮堂，寫崇拜程序、察看聖壇〈點燃蠟燭〉，檢查麥克風是否正常，為講員預備茶水，預備會中要唱的詩歌。</w:t>
      </w:r>
    </w:p>
    <w:p>
      <w:pPr>
        <w:pStyle w:val="Normal"/>
        <w:spacing w:lineRule="exact" w:line="280"/>
        <w:ind w:left="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五、領會者與講員</w:t>
      </w:r>
      <w:r>
        <w:rPr>
          <w:color w:val="000000"/>
        </w:rPr>
        <w:t>、司琴作</w:t>
      </w:r>
      <w:r>
        <w:rPr/>
        <w:t>會前禱告。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六、會後請檢查、恢復場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56:00Z</dcterms:created>
  <dc:creator>user</dc:creator>
  <dc:description/>
  <cp:keywords/>
  <dc:language>en-US</dc:language>
  <cp:lastModifiedBy>hsinshen</cp:lastModifiedBy>
  <cp:lastPrinted>2012-03-01T17:39:00Z</cp:lastPrinted>
  <dcterms:modified xsi:type="dcterms:W3CDTF">2016-02-15T02:34:00Z</dcterms:modified>
  <cp:revision>22</cp:revision>
  <dc:subject/>
  <dc:title>中華信義神學院早崇拜領會須知</dc:title>
</cp:coreProperties>
</file>