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 xml:space="preserve">教會實習教育章則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>2019.02.25</w:t>
      </w:r>
      <w:r>
        <w:rPr>
          <w:rFonts w:ascii="標楷體" w:hAnsi="標楷體" w:cs="標楷體" w:eastAsia="標楷體"/>
          <w:sz w:val="18"/>
          <w:szCs w:val="18"/>
        </w:rPr>
        <w:t>修訂</w:t>
      </w:r>
    </w:p>
    <w:p>
      <w:pPr>
        <w:pStyle w:val="Normal"/>
        <w:spacing w:before="180" w:after="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實習教育乃根據學生恩賜、學習進度及過去經驗，配合教會實際需要，分派學生至各地學習事奉，使學術與事奉相互結合，實際與理論合而為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方針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符應本院「靈命、學識與事奉」三育並重之原則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育適合時代要求與教會需求的各種專職人才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實習工作之安排，應以學生之學習及恩賜之發展為重心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從實地服事中，學習觀摩並實際體驗教會事工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習內容與學科相互配合，以收「學以致用」的功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習教育之定義與規劃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一、實習教育內容包括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會實習研討課程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會實習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內及國外短宣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習教育規劃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會實習研討課程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授實習教育目的、方針及方法，以及分析分派之工場及工作有概略的認識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會實習：分為一般教會／機構實習及一年全職實習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般教會／機構實習（以三年制道學碩士為例）</w:t>
      </w:r>
    </w:p>
    <w:p>
      <w:pPr>
        <w:pStyle w:val="Normal"/>
        <w:ind w:left="1800" w:hanging="36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第一年以母會實習為主。</w:t>
      </w:r>
    </w:p>
    <w:p>
      <w:pPr>
        <w:pStyle w:val="Normal"/>
        <w:ind w:left="18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二年擴大前一學年事工。曾有教會團契、教會教育事工經驗者，則學習如何輔導青年事工，主日學教學及平時探訪工作。</w:t>
      </w:r>
    </w:p>
    <w:p>
      <w:pPr>
        <w:pStyle w:val="Normal"/>
        <w:ind w:left="18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第三年以上除上述學習外，亦從事講台、探訪、佈道等事工。</w:t>
      </w:r>
    </w:p>
    <w:p>
      <w:pPr>
        <w:pStyle w:val="Normal"/>
        <w:ind w:left="18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個別指導：由學務長會同本院輔導老師及各實習單位之實習監督人，針對學生個人實習之工場、性質與份量加以考核。</w:t>
      </w:r>
    </w:p>
    <w:p>
      <w:pPr>
        <w:pStyle w:val="Normal"/>
        <w:ind w:left="18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實習報告：學生需按期填寫並繳交實習報告，以利分享實習教育之異象與心得，分擔困難與問題，檢討得失。</w:t>
      </w:r>
    </w:p>
    <w:p>
      <w:pPr>
        <w:pStyle w:val="Normal"/>
        <w:ind w:left="18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在必要時學務長得指定特定報告。</w:t>
      </w:r>
    </w:p>
    <w:p>
      <w:pPr>
        <w:pStyle w:val="Normal"/>
        <w:ind w:left="18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觀察督導：本院輔導老師將定期與所輔導學生約談，了解並改進實習事工，尋求克服難處，以增進事奉效果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年全職實習之規劃詳見《神學生一年全職實習試行辦法》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內及國外短宣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籌備及參與本院所安排之國內外短宣事工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習教育實施規範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對象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院本部正式生</w:t>
      </w:r>
      <w:r>
        <w:rPr>
          <w:rFonts w:ascii="標楷體" w:hAnsi="標楷體" w:cs="標楷體" w:eastAsia="標楷體"/>
        </w:rPr>
        <w:t>（除一年制神學進修證書科外）一律參加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牧在職生於所屬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之服事視同教會實習，得免繳交實習報告、唯仍需完成教會實習研討課程及國內外短宣要求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一年制神學進修證書科學生可申請教會實習，但同時必須修讀教會實習研討課程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分部學生若欲申請教會實習，應由分部彙整後會同學務處辦理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延長修業年限者，需滿足所修讀學位之實習研討課程及教會實習要求後，方可免予教會實習。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方式與要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會實習研討課程：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教務處所排定之課程時間進行。</w:t>
      </w:r>
    </w:p>
    <w:p>
      <w:pPr>
        <w:pStyle w:val="Normal"/>
        <w:ind w:left="14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應滿足所修讀學位之教會實習研討課程要求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會實習：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習單位：</w:t>
      </w:r>
    </w:p>
    <w:p>
      <w:pPr>
        <w:pStyle w:val="Normal"/>
        <w:ind w:left="1680" w:hanging="24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會實習單位需經由學務處同意，並符合學務實習章則之要求。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分派實習單位後，未經院方及實習單位負責人書面同意前，實習期間不得任意更改實習單位。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生應與實習單位共同研擬實習大綱，並說明相關實習計畫。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學生實習之基本生活費及交通費，應由實習單位負擔，實習單位得說明所擬負擔之經費。</w:t>
      </w:r>
    </w:p>
    <w:p>
      <w:pPr>
        <w:pStyle w:val="Normal"/>
        <w:ind w:left="1440" w:hanging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般教會／機構實習：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般教會／機構實習包括學年間實習及暑期實習。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年間實習：</w:t>
      </w:r>
    </w:p>
    <w:p>
      <w:pPr>
        <w:pStyle w:val="Normal"/>
        <w:ind w:left="2040" w:hanging="240"/>
        <w:jc w:val="both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採每週實習，每週實習時間為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個時段（早上、下午、晚上各算一個時段，亦含主日崇拜）。實習期間依學務處公告日期開始至第二學期結束前一週。（含寒假）</w:t>
      </w:r>
    </w:p>
    <w:p>
      <w:pPr>
        <w:pStyle w:val="Normal"/>
        <w:ind w:left="20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在學期間，依必修年限規定參加教會實習，並依規定繳交實習報告。</w:t>
      </w:r>
    </w:p>
    <w:p>
      <w:pPr>
        <w:pStyle w:val="Normal"/>
        <w:ind w:left="20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應屆畢業生：依學務處公告日期開始，隔年五月底結束；必要時，則請配合實習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的需要而定。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暑期實習：</w:t>
      </w:r>
    </w:p>
    <w:p>
      <w:pPr>
        <w:pStyle w:val="Normal"/>
        <w:ind w:left="20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為期八週；若需修讀本院暑期密集課程，則改為週末實習。</w:t>
      </w:r>
    </w:p>
    <w:p>
      <w:pPr>
        <w:pStyle w:val="Normal"/>
        <w:ind w:left="2040" w:hanging="240"/>
        <w:jc w:val="both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暑期於機構實習者，可於週末參與其他教會之實習。</w:t>
      </w:r>
    </w:p>
    <w:p>
      <w:pPr>
        <w:pStyle w:val="Normal"/>
        <w:ind w:left="2040" w:hanging="240"/>
        <w:jc w:val="both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同學若於暑期修讀教牧臨床關顧教育課程</w:t>
      </w:r>
      <w:r>
        <w:rPr>
          <w:rFonts w:eastAsia="標楷體" w:cs="標楷體" w:ascii="標楷體" w:hAnsi="標楷體"/>
        </w:rPr>
        <w:t>(C.P.E.)</w:t>
      </w:r>
      <w:r>
        <w:rPr>
          <w:rFonts w:ascii="標楷體" w:hAnsi="標楷體" w:cs="標楷體" w:eastAsia="標楷體"/>
        </w:rPr>
        <w:t>或海外之宣教實習課程，等同該次暑期實習。</w:t>
      </w:r>
      <w:r>
        <w:rPr>
          <w:rFonts w:ascii="標楷體" w:hAnsi="標楷體" w:cs="標楷體" w:eastAsia="標楷體"/>
          <w:color w:val="000000"/>
        </w:rPr>
        <w:t>其他同學如於暑期修讀該課程時，則可抵免該次暑期實習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年全職實習：依《神學生一年全職實習試行辦法》辦理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實習課程之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道碩學生要修實習學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，才能畢業。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輔碩學生要修實習學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才能畢業。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分部學士全修生要修實習學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分，才能畢業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三）國內及國外短宣：依《國內外短宣實施辦法》辦理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實習教育須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院、教會和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學院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務長及輔導老師，負責定期考核學生實習教育成績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年召開牧者座談會。</w:t>
      </w:r>
    </w:p>
    <w:p>
      <w:pPr>
        <w:pStyle w:val="Normal"/>
        <w:ind w:left="39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會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凡教會接待神學生前往實習，可填寫一份「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輔協實習教育意向表」（每年三月後向學務處索取），四月底前寄回學院學務處收。</w:t>
      </w:r>
    </w:p>
    <w:p>
      <w:pPr>
        <w:pStyle w:val="Normal"/>
        <w:spacing w:before="180" w:after="0"/>
        <w:ind w:left="108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非特殊情況，低年級學生不得安排在沒有全時間負責人或傳道人之教會實習。</w:t>
      </w:r>
    </w:p>
    <w:p>
      <w:pPr>
        <w:pStyle w:val="Normal"/>
        <w:ind w:left="39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會應預備各樣工作機會，使學生能多方獲取教會事工經驗。</w:t>
      </w:r>
    </w:p>
    <w:p>
      <w:pPr>
        <w:pStyle w:val="Normal"/>
        <w:ind w:left="1116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道人或負責同工對實習學生應作實際支持，包括定期與學生做工作檢討、屬靈交通、研習及一同禱告。</w:t>
      </w:r>
    </w:p>
    <w:p>
      <w:pPr>
        <w:pStyle w:val="Normal"/>
        <w:ind w:left="1116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不應被視為「在職工人」，乃是在傳道人或負責同工指導之下，並從其學習的「學生」。</w:t>
      </w:r>
    </w:p>
    <w:p>
      <w:pPr>
        <w:pStyle w:val="Normal"/>
        <w:ind w:left="39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道人或負責同工需定期填寫實習教育評估。表格由學務處提供。</w:t>
      </w:r>
    </w:p>
    <w:p>
      <w:pPr>
        <w:pStyle w:val="Normal"/>
        <w:ind w:left="1116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會應負責實習學生基本生活費及交通費。由學院提供每月生活費用標準，再依教會經濟能力給付。</w:t>
      </w:r>
    </w:p>
    <w:p>
      <w:pPr>
        <w:pStyle w:val="Normal"/>
        <w:ind w:left="111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學生實習表現低劣，或未得傳道人或負責同工允許而缺席，傳道人或負責同工應通知學院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</w:t>
      </w:r>
    </w:p>
    <w:p>
      <w:pPr>
        <w:pStyle w:val="Normal"/>
        <w:tabs>
          <w:tab w:val="clear" w:pos="480"/>
          <w:tab w:val="left" w:pos="900" w:leader="none"/>
        </w:tabs>
        <w:ind w:left="1140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應在傳道人或負責同工之下工作，並盡力支持傳道人或負責同工，不得越權或失職。須記住自己只是短期工人，所有的事工計劃若得不到傳道人或負責同工的全力支持，一旦離開教會，事工就難以為繼。</w:t>
      </w:r>
    </w:p>
    <w:p>
      <w:pPr>
        <w:pStyle w:val="Normal"/>
        <w:tabs>
          <w:tab w:val="clear" w:pos="480"/>
          <w:tab w:val="left" w:pos="900" w:leader="none"/>
        </w:tabs>
        <w:ind w:left="1140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在實習方面的問題、需要，均需通知相關實習輔導，如實習監督人、輔導老師或學務長。</w:t>
      </w:r>
    </w:p>
    <w:p>
      <w:pPr>
        <w:pStyle w:val="Normal"/>
        <w:tabs>
          <w:tab w:val="clear" w:pos="480"/>
          <w:tab w:val="left" w:pos="900" w:leader="none"/>
        </w:tabs>
        <w:ind w:left="1116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計劃應按部就班的展開，以便學習與傳道人或負責同工之配搭事 奉。</w:t>
      </w:r>
    </w:p>
    <w:p>
      <w:pPr>
        <w:pStyle w:val="Normal"/>
        <w:tabs>
          <w:tab w:val="clear" w:pos="480"/>
          <w:tab w:val="left" w:pos="900" w:leader="none"/>
        </w:tabs>
        <w:ind w:left="396" w:firstLine="2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週末事奉應以教會事工為重。不得以學院課業代替實習工作。</w:t>
      </w:r>
    </w:p>
    <w:p>
      <w:pPr>
        <w:pStyle w:val="Normal"/>
        <w:tabs>
          <w:tab w:val="clear" w:pos="480"/>
          <w:tab w:val="left" w:pos="900" w:leader="none"/>
        </w:tabs>
        <w:ind w:left="39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須定期填寫學務處所提供之各種報告表。</w:t>
      </w:r>
    </w:p>
    <w:p>
      <w:pPr>
        <w:pStyle w:val="Normal"/>
        <w:tabs>
          <w:tab w:val="clear" w:pos="480"/>
          <w:tab w:val="left" w:pos="900" w:leader="none"/>
        </w:tabs>
        <w:ind w:left="39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實習請假規則如下：</w:t>
      </w:r>
    </w:p>
    <w:p>
      <w:pPr>
        <w:pStyle w:val="Normal"/>
        <w:ind w:left="14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週五下午至週日晚間，為學生「週末實習時間」，學生可自由離校事奉；其餘時間，無論臨時或長期外出事奉，均應辦妥請假手續後，始得離校。</w:t>
      </w:r>
    </w:p>
    <w:p>
      <w:pPr>
        <w:pStyle w:val="Normal"/>
        <w:ind w:left="14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學生「週末實習時間」以外，外出事奉，應持「學生外出事奉請假單」，赴學務處辦理，准假後始得外出。</w:t>
      </w:r>
    </w:p>
    <w:p>
      <w:pPr>
        <w:pStyle w:val="Normal"/>
        <w:ind w:left="144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長期週間實習（每月二次至每週一、二次），應使用學務處的「週間聚會請假單」一次核准後，於固定時間外出實習。非應屆畢業生原則上不宜申請週間實習。而若遇學院重大活動，應以參與學院活動為優先。</w:t>
      </w:r>
    </w:p>
    <w:p>
      <w:pPr>
        <w:pStyle w:val="Normal"/>
        <w:ind w:left="14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因事無法前往實習事奉時，均應事先向實習監督人報備，並向學務處辦理請假手續，（本處提供「實習請假單」），辦妥手續後，始得生效。事假每年不得超過兩次。</w:t>
      </w:r>
    </w:p>
    <w:p>
      <w:pPr>
        <w:pStyle w:val="Normal"/>
        <w:spacing w:lineRule="atLeast" w:line="240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生因病不克前往實習時，應事先連絡實習教會監督人，事後補辦請假手續。</w:t>
      </w:r>
    </w:p>
    <w:p>
      <w:pPr>
        <w:pStyle w:val="Normal"/>
        <w:spacing w:lineRule="atLeast" w:line="240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生因故請假，事奉工作不得因請假而受耽誤，均應事先安排代理人，並作妥善交待。</w:t>
      </w:r>
    </w:p>
    <w:p>
      <w:pPr>
        <w:pStyle w:val="Normal"/>
        <w:spacing w:lineRule="atLeast" w:line="240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所有請假（病假外），均應於事前辦妥請假手續，學務處及實習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持有是否准假之權限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配合參與學院的重大活動，如全職事奉體驗營、神學主日等服事，與實習時段相衝突時，需告知學務處，學務長將發函正式向實習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的實習監督牧長請假。</w:t>
      </w:r>
    </w:p>
    <w:p>
      <w:pPr>
        <w:pStyle w:val="Normal"/>
        <w:ind w:left="1440" w:hanging="24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寒假期間，除參加短宣以外，學生農曆春節假期免實習，學生宜事先向實習監督人報備，並作好事工的安排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796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1120140</wp:posOffset>
                </wp:positionV>
                <wp:extent cx="4663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註：根據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.2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授部會議通過實施，詳細實施規則依學務處實習辦法實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pt;mso-wrap-distance-left:9.05pt;mso-wrap-distance-right:9.05pt;mso-wrap-distance-top:0pt;mso-wrap-distance-bottom:0pt;margin-top:88.2pt;mso-position-vertical-relative:text;margin-left: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註：根據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.0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.2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授部會議通過實施，詳細實施規則依學務處實習辦法實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6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神學生一年全職實習試行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緣起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有鑑於現行的神學教育體系，在兼顧學識、靈命、事奉上有其限制和缺失：神學生在週間忙於學校課業之外，週末尚須到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實習，常令他們感到身心疲憊，時間不敷所用，常有顧此失彼，在教會機構實習和學院課業中掙扎；因此，本院擬在現行的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實習制度上作嘗試性的調整，為一些學生提供一年全時間的實習，使他們在學院接受裝備期間，可以專心於課業上的學習，也可以在教會實習上有全方位的實習。之所以稱為「試行」，乃為彈性施行，非全面性或強迫性實施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貳、方式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各學科的實習方式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制「道學碩士科」：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 xml:space="preserve">1) </w:t>
      </w:r>
      <w:r>
        <w:rPr>
          <w:rFonts w:ascii="標楷體" w:hAnsi="標楷體" w:cs="標楷體" w:eastAsia="標楷體"/>
        </w:rPr>
        <w:t>第一、二年免實習，週間在學校上課，週末可以到學務處所安排的教會參加聚會和觀摩；每學期有觀摩的主題和重點：兒童事工、青少年事工、成人主日學、家庭事工等；一年級生每兩週寫一次心得報告，二年級生每月書寫一次。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 xml:space="preserve">2) </w:t>
      </w:r>
      <w:r>
        <w:rPr>
          <w:rFonts w:ascii="標楷體" w:hAnsi="標楷體" w:cs="標楷體" w:eastAsia="標楷體"/>
        </w:rPr>
        <w:t>第三年到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全時間實習，從每年九月開始至隔年八月中旬結束；實習內容原則上配合實習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的事工需要，但由學院、實習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和學生三方面共同擬定。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第四年再回學校上課，週末可以自由選擇教會參加聚會或觀摩，不需寫教會觀摩心得報告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實習內容與評估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定實習計劃：於開始實習前兩個月擬妥「全學年的實習計劃」，經學務處核准後才實施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實習監督人：由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的牧師或傳道人擔任，帶領學生全時間參與服事，並負責督導神學生在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服事上的全方位學習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神學生的身分：在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以「實習傳道」的身分配合實習監督人，參與全時間的服事；實習期間若需請假，需經實習監督人同意，並向學院報備〈比照學院手冊教會實習教育辦法〉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實習評估：實習監督人每學期至少一次，與學務長一起評估學生在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實習的狀況，考核學生是否達成實習的要求。實習總成績評分：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由實習監督人評定，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由學務處評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生活津貼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每月的生活津貼，請比照各總會或各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給付實習傳道標準，分單身、有眷的給付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單位不需承擔學生〈有學生保險〉的福利，如勞健保、年終獎金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在一年的實習期間，請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提供神學生住宿場所。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申請手續與審核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每學年第二學期開學後接受書面申請，請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負責人向學務處索取「申請表」，填妥申請表後寄回學務處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到申請表後，經學務處審核後向教授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院務聯席會報備，方生效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伍、其他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試行之前，學務處將先邀請認同本辦法、有負擔栽培神學生的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參與，確定有合適的教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機構後才開放申請、實施。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證書科」和「輔導與關顧碩士科」因修業年限短，不適用於此一實習辦法。若「輔碩」學生申請延長休業年限，則比照道碩，適用此一辦法。欲參與本實習計劃者，請留意自己修課的情況，務必要向教務處諮詢，確定不會影響全職實習後的修業年限才作決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欲參與本實習計劃者，請先衡量沒有實習期間的生活費來源；除非有教會定期的經濟補助，或自備足夠的生活費，否則不宜考慮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負責部門：學務處，連絡電話：</w:t>
      </w:r>
      <w:r>
        <w:rPr>
          <w:rFonts w:eastAsia="標楷體" w:cs="標楷體" w:ascii="標楷體" w:hAnsi="標楷體"/>
        </w:rPr>
        <w:t xml:space="preserve">03-5710023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Times New Roman" w:hAnsi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7:00Z</dcterms:created>
  <dc:creator>hsinshen</dc:creator>
  <dc:description/>
  <cp:keywords/>
  <dc:language>en-US</dc:language>
  <cp:lastModifiedBy>User</cp:lastModifiedBy>
  <dcterms:modified xsi:type="dcterms:W3CDTF">2020-03-02T08:25:00Z</dcterms:modified>
  <cp:revision>4</cp:revision>
  <dc:subject/>
  <dc:title>教會實習教育章則</dc:title>
</cp:coreProperties>
</file>