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7315200" cy="1830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green" stroked="t" o:allowincell="f" style="position:absolute;margin-left:0pt;margin-top:17.85pt;width:575.95pt;height:144.1pt;mso-wrap-style:none;v-text-anchor:middle;mso-position-vertical-relative:page">
                <v:fill o:detectmouseclick="t" type="solid" color2="#ff7fff" opacity="0.79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19200" cy="12179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95400</wp:posOffset>
                </wp:positionH>
                <wp:positionV relativeFrom="page">
                  <wp:posOffset>228600</wp:posOffset>
                </wp:positionV>
                <wp:extent cx="6019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49"/>
                              <w:jc w:val="both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FFFFFF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1540"/>
                              <w:jc w:val="both"/>
                              <w:rPr>
                                <w:rFonts w:ascii="文鼎中圓" w:hAnsi="文鼎中圓" w:eastAsia="文鼎中圓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聖靈降臨後第十主日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08/21-08/27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，聖壇主色─綠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sz w:val="21"/>
                                <w:szCs w:val="21"/>
                                <w:lang w:eastAsia="zh-TW"/>
                              </w:rPr>
                              <w:t>本週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文鼎中圓" w:hAnsi="文鼎中圓" w:eastAsia="文鼎中圓"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不要效法這個世界，只要心意更新而變化，叫你們察驗何為上帝的善良、純全、可喜悅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945"/>
                              <w:rPr>
                                <w:rStyle w:val="Applestylespan"/>
                                <w:rFonts w:ascii="文鼎中圓" w:hAnsi="文鼎中圓" w:eastAsia="文鼎中圓" w:cs="Arial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eastAsia="文鼎中圓"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的旨意。</w:t>
                            </w:r>
                            <w:r>
                              <w:rPr>
                                <w:rStyle w:val="Applestylespan"/>
                                <w:rFonts w:eastAsia="文鼎中圓" w:ascii="文鼎中圓" w:hAnsi="文鼎中圓"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羅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文鼎中圓" w:hAnsi="文鼎中圓" w:eastAsia="文鼎中圓" w:cs="Arial"/>
                                <w:bCs/>
                                <w:color w:val="FFFFFF"/>
                                <w:spacing w:val="-2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pacing w:val="-20"/>
                                <w:sz w:val="21"/>
                                <w:szCs w:val="21"/>
                                <w:lang w:eastAsia="zh-TW"/>
                              </w:rPr>
                              <w:t>本月箴言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：耶穌基督說：「你們祈求，就給你們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;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尋找，就尋見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;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叩門，就給你們開門。」（太７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Style w:val="Applestylespan"/>
                                <w:rFonts w:ascii="文鼎中圓" w:hAnsi="文鼎中圓" w:cs="Arial" w:eastAsia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７</w:t>
                            </w:r>
                            <w:r>
                              <w:rPr>
                                <w:rStyle w:val="Applestylespan"/>
                                <w:rFonts w:eastAsia="文鼎中圓" w:cs="Arial" w:ascii="文鼎中圓" w:hAnsi="文鼎中圓"/>
                                <w:bCs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firstLine="315"/>
                              <w:rPr>
                                <w:rStyle w:val="Applestylespan"/>
                                <w:rFonts w:ascii="標楷體" w:hAnsi="標楷體" w:eastAsia="標楷體" w:cs="標楷體"/>
                                <w:color w:val="FFFFFF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Arial" w:ascii="文鼎中圓" w:hAnsi="文鼎中圓"/>
                                <w:bCs/>
                                <w:color w:val="FFFFFF"/>
                                <w:spacing w:val="-2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6pt;mso-wrap-distance-left:9.05pt;mso-wrap-distance-right:9.05pt;mso-wrap-distance-top:0pt;mso-wrap-distance-bottom:0pt;margin-top:18pt;mso-position-vertical-relative:page;margin-left:1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2649"/>
                        <w:jc w:val="both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FFFFFF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1540"/>
                        <w:jc w:val="both"/>
                        <w:rPr>
                          <w:rFonts w:ascii="文鼎中圓" w:hAnsi="文鼎中圓" w:eastAsia="文鼎中圓" w:cs="Arial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2"/>
                          <w:szCs w:val="22"/>
                        </w:rPr>
                        <w:t>聖靈降臨後第十主日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2"/>
                          <w:szCs w:val="22"/>
                        </w:rPr>
                        <w:t>(08/21-08/27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2"/>
                          <w:szCs w:val="22"/>
                        </w:rPr>
                        <w:t>，聖壇主色─綠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sz w:val="21"/>
                          <w:szCs w:val="21"/>
                          <w:lang w:eastAsia="zh-TW"/>
                        </w:rPr>
                        <w:t>本週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Style w:val="Applestylespan"/>
                          <w:rFonts w:ascii="文鼎中圓" w:hAnsi="文鼎中圓" w:eastAsia="文鼎中圓"/>
                          <w:color w:val="FFFFFF"/>
                          <w:sz w:val="21"/>
                          <w:szCs w:val="21"/>
                          <w:lang w:eastAsia="zh-TW"/>
                        </w:rPr>
                        <w:t>不要效法這個世界，只要心意更新而變化，叫你們察驗何為上帝的善良、純全、可喜悅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945"/>
                        <w:rPr>
                          <w:rStyle w:val="Applestylespan"/>
                          <w:rFonts w:ascii="文鼎中圓" w:hAnsi="文鼎中圓" w:eastAsia="文鼎中圓" w:cs="Arial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eastAsia="文鼎中圓"/>
                          <w:color w:val="FFFFFF"/>
                          <w:sz w:val="21"/>
                          <w:szCs w:val="21"/>
                          <w:lang w:eastAsia="zh-TW"/>
                        </w:rPr>
                        <w:t>的旨意。</w:t>
                      </w:r>
                      <w:r>
                        <w:rPr>
                          <w:rStyle w:val="Applestylespan"/>
                          <w:rFonts w:eastAsia="文鼎中圓" w:ascii="文鼎中圓" w:hAnsi="文鼎中圓"/>
                          <w:color w:val="FFFFFF"/>
                          <w:sz w:val="21"/>
                          <w:szCs w:val="21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羅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12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2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文鼎中圓" w:hAnsi="文鼎中圓" w:eastAsia="文鼎中圓" w:cs="Arial"/>
                          <w:bCs/>
                          <w:color w:val="FFFFFF"/>
                          <w:spacing w:val="-20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pacing w:val="-20"/>
                          <w:sz w:val="21"/>
                          <w:szCs w:val="21"/>
                          <w:lang w:eastAsia="zh-TW"/>
                        </w:rPr>
                        <w:t>本月箴言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：耶穌基督說：「你們祈求，就給你們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;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尋找，就尋見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;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叩門，就給你們開門。」（太７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:</w:t>
                      </w:r>
                      <w:r>
                        <w:rPr>
                          <w:rStyle w:val="Applestylespan"/>
                          <w:rFonts w:ascii="文鼎中圓" w:hAnsi="文鼎中圓" w:cs="Arial" w:eastAsia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７</w:t>
                      </w:r>
                      <w:r>
                        <w:rPr>
                          <w:rStyle w:val="Applestylespan"/>
                          <w:rFonts w:eastAsia="文鼎中圓" w:cs="Arial" w:ascii="文鼎中圓" w:hAnsi="文鼎中圓"/>
                          <w:bCs/>
                          <w:color w:val="FFFFFF"/>
                          <w:sz w:val="21"/>
                          <w:szCs w:val="21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firstLine="315"/>
                        <w:rPr>
                          <w:rStyle w:val="Applestylespan"/>
                          <w:rFonts w:ascii="標楷體" w:hAnsi="標楷體" w:eastAsia="標楷體" w:cs="標楷體"/>
                          <w:color w:val="FFFFFF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eastAsia="文鼎中圓" w:cs="Arial" w:ascii="文鼎中圓" w:hAnsi="文鼎中圓"/>
                          <w:bCs/>
                          <w:color w:val="FFFFFF"/>
                          <w:spacing w:val="-20"/>
                          <w:sz w:val="21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81760</wp:posOffset>
                </wp:positionV>
                <wp:extent cx="7306310" cy="67564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8.8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7306310" cy="80772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8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7306310" cy="74485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108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433195</wp:posOffset>
                </wp:positionV>
                <wp:extent cx="7306310" cy="73850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12.8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730631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8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ge">
                  <wp:posOffset>1714500</wp:posOffset>
                </wp:positionV>
                <wp:extent cx="2667000" cy="8572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分部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繼續為下學年新的聖經老師的聘募代禱，求神預備合適的師資來到我們當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 xml:space="preserve">企劃：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九月份院訊正校稿、美編中，請為出刊後，能達到推廣果效代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學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0/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~10/3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 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週年院慶，一系列之慶祝活動之規劃、預備與邀請工作，皆順利進行，且有良好果效代禱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師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校友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同工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冠賢老師預計八月底前完成論文研究計畫定稿、路德創世記講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eastAsia="zh-TW"/>
                              </w:rPr>
                              <w:t>(Lectures on Genesis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的研讀進度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eastAsia="zh-TW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歐師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謝書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已回家作月子，請為歐師母的身體恢復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24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基宣老師張仁愛傳道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9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前往印尼參加華福會並探親，願在會議中有好的領受，與親人有美好的相聚，並保守出入平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柯俊字傳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中壢聖經聖潔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：為教會小組之推動與設立、成人主日學之開設、教會增長、建堂等，皆需神賜智慧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!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教務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  <w:ins w:id="5" w:author="Unknown" w:date="2011-08-22T14:16:00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</w:t>
                            </w:r>
                            <w:ins w:id="0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.8/25</w:t>
                              </w:r>
                            </w:ins>
                            <w:ins w:id="1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下午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</w:t>
                            </w:r>
                            <w:ins w:id="2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點將於</w:t>
                              </w:r>
                            </w:ins>
                            <w:ins w:id="3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405</w:t>
                              </w:r>
                            </w:ins>
                            <w:ins w:id="4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教室舉行新生暨分部全修生的英文能力分級測驗，屆時請同學準時出席。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ins w:id="16" w:author="Unknown" w:date="2011-08-22T14:16:00Z"/>
                              </w:rPr>
                            </w:pPr>
                            <w:ins w:id="6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              </w:t>
                              </w:r>
                            </w:ins>
                            <w:ins w:id="7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2.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ins w:id="8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6</w:t>
                              </w:r>
                            </w:ins>
                            <w:ins w:id="9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為正式生辦理註冊，</w:t>
                              </w:r>
                            </w:ins>
                            <w:ins w:id="10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8/29</w:t>
                              </w:r>
                            </w:ins>
                            <w:ins w:id="11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～</w:t>
                              </w:r>
                            </w:ins>
                            <w:ins w:id="12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5</w:t>
                              </w:r>
                            </w:ins>
                            <w:ins w:id="13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為教會進修生辦理註冊，請同學於規定時間內辦理，逾期將酌收手續費</w:t>
                              </w:r>
                            </w:ins>
                            <w:ins w:id="14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300</w:t>
                              </w:r>
                            </w:ins>
                            <w:ins w:id="15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元。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ins w:id="21" w:author="Unknown" w:date="2011-08-22T14:16:00Z"/>
                              </w:rPr>
                            </w:pPr>
                            <w:ins w:id="17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              </w:t>
                              </w:r>
                            </w:ins>
                            <w:ins w:id="18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3.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ins w:id="19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7</w:t>
                              </w:r>
                            </w:ins>
                            <w:ins w:id="20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將舉行道學碩士生的聖經總考測驗，考試相關細節，請留意教務處通知。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圖書館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7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圖書館誠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學年上學期工讀生，詳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7"/>
                                <w:kern w:val="0"/>
                                <w:lang w:eastAsia="zh-TW"/>
                              </w:rPr>
                              <w:t>請至圖書館網站查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7"/>
                                <w:kern w:val="0"/>
                                <w:lang w:eastAsia="zh-TW"/>
                              </w:rPr>
                              <w:t>http://www.cls.org.tw/lib/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本館影印卡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使用到期，有購買本館影印卡之讀者，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/3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前於上班時間至本館辦理退卡，本館將退還影印卡押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在館內閱覽之書籍若無外借請放至各樓層書車上，請勿自行上架，謝謝合作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館內禁止攜帶與飲用食物，館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樓閱覽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一進門的樓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可飲用咖啡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樓及其他地區僅限飲用開水，研討室請勿攜帶任何液體進入，懇請各位讀者保持館內清潔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手機進入館內請關機或轉震動，並保持輕聲交談，以免影響其他讀者權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75pt;mso-wrap-distance-left:2.9pt;mso-wrap-distance-right:2.9pt;mso-wrap-distance-top:2.9pt;mso-wrap-distance-bottom:2.9pt;margin-top:135pt;mso-position-vertical-relative:page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分部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繼續為下學年新的聖經老師的聘募代禱，求神預備合適的師資來到我們當中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 xml:space="preserve">企劃：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九月份院訊正校稿、美編中，請為出刊後，能達到推廣果效代禱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學院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0/24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~10/30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 4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週年院慶，一系列之慶祝活動之規劃、預備與邀請工作，皆順利進行，且有良好果效代禱。</w:t>
                      </w:r>
                    </w:p>
                    <w:p>
                      <w:pPr>
                        <w:pStyle w:val="Normal"/>
                        <w:ind w:left="440" w:hanging="4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師生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校友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同工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肢體代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冠賢老師預計八月底前完成論文研究計畫定稿、路德創世記講義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eastAsia="zh-TW"/>
                        </w:rPr>
                        <w:t>(Lectures on Genesis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的研讀進度代禱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eastAsia="zh-TW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歐師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謝書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已回家作月子，請為歐師母的身體恢復代禱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exact" w:line="24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基宣老師張仁愛傳道將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9/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前往印尼參加華福會並探親，願在會議中有好的領受，與親人有美好的相聚，並保守出入平安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exact" w:line="30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柯俊字傳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中壢聖經聖潔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：為教會小組之推動與設立、成人主日學之開設、教會增長、建堂等，皆需神賜智慧代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!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報告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教務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  <w:ins w:id="27" w:author="Unknown" w:date="2011-08-22T14:16:00Z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</w:t>
                      </w:r>
                      <w:ins w:id="22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.8/25</w:t>
                        </w:r>
                      </w:ins>
                      <w:ins w:id="23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下午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</w:t>
                      </w:r>
                      <w:ins w:id="24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點將於</w:t>
                        </w:r>
                      </w:ins>
                      <w:ins w:id="25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405</w:t>
                        </w:r>
                      </w:ins>
                      <w:ins w:id="26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教室舉行新生暨分部全修生的英文能力分級測驗，屆時請同學準時出席。</w:t>
                        </w:r>
                      </w:ins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ins w:id="38" w:author="Unknown" w:date="2011-08-22T14:16:00Z"/>
                        </w:rPr>
                      </w:pPr>
                      <w:ins w:id="28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              </w:t>
                        </w:r>
                      </w:ins>
                      <w:ins w:id="29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2.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  <w:ins w:id="30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6</w:t>
                        </w:r>
                      </w:ins>
                      <w:ins w:id="31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為正式生辦理註冊，</w:t>
                        </w:r>
                      </w:ins>
                      <w:ins w:id="32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8/29</w:t>
                        </w:r>
                      </w:ins>
                      <w:ins w:id="33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～</w:t>
                        </w:r>
                      </w:ins>
                      <w:ins w:id="34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5</w:t>
                        </w:r>
                      </w:ins>
                      <w:ins w:id="35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為教會進修生辦理註冊，請同學於規定時間內辦理，逾期將酌收手續費</w:t>
                        </w:r>
                      </w:ins>
                      <w:ins w:id="36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300</w:t>
                        </w:r>
                      </w:ins>
                      <w:ins w:id="37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元。</w:t>
                        </w:r>
                      </w:ins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ins w:id="43" w:author="Unknown" w:date="2011-08-22T14:16:00Z"/>
                        </w:rPr>
                      </w:pPr>
                      <w:ins w:id="39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              </w:t>
                        </w:r>
                      </w:ins>
                      <w:ins w:id="40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3.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  <w:ins w:id="41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7</w:t>
                        </w:r>
                      </w:ins>
                      <w:ins w:id="42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將舉行道學碩士生的聖經總考測驗，考試相關細節，請留意教務處通知。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圖書館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w w:val="97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圖書館誠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學年上學期工讀生，詳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7"/>
                          <w:kern w:val="0"/>
                          <w:lang w:eastAsia="zh-TW"/>
                        </w:rPr>
                        <w:t>請至圖書館網站查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97"/>
                          <w:kern w:val="0"/>
                          <w:lang w:eastAsia="zh-TW"/>
                        </w:rPr>
                        <w:t>http://www.cls.org.tw/lib/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本館影印卡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/3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使用到期，有購買本館影印卡之讀者，請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/31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前於上班時間至本館辦理退卡，本館將退還影印卡押金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元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在館內閱覽之書籍若無外借請放至各樓層書車上，請勿自行上架，謝謝合作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館內禁止攜帶與飲用食物，館內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樓閱覽區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一進門的樓層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可飲用咖啡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樓及其他地區僅限飲用開水，研討室請勿攜帶任何液體進入，懇請各位讀者保持館內清潔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手機進入館內請關機或轉震動，並保持輕聲交談，以免影響其他讀者權益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ge">
                  <wp:posOffset>1828800</wp:posOffset>
                </wp:positionV>
                <wp:extent cx="2743200" cy="8572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學院招生活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eastAsia="zh-TW"/>
                              </w:rPr>
                            </w:pPr>
                            <w:ins w:id="44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為</w:t>
                              </w:r>
                            </w:ins>
                            <w:ins w:id="45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5</w:t>
                              </w:r>
                            </w:ins>
                            <w:ins w:id="46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教會進修生招生考試代禱，目前報名</w:t>
                              </w:r>
                            </w:ins>
                            <w:ins w:id="47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5</w:t>
                              </w:r>
                            </w:ins>
                            <w:ins w:id="48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位，求神帶領弟兄姊妹來報考。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lang w:val="zh-TW" w:eastAsia="zh-TW"/>
                              </w:rPr>
                              <w:t>學院動況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040" w:hanging="204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8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召開神碩教務會議，請為會中過程有神同在代禱，也為神碩的招生向神仰望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8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召開新院長遴選會議，求神帶領並預備合適人選繼續帶領學院，也為當天會中會議進行順利代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學院目前在經費上的拮据迫切代禱，也為募款方案之推動有好的果效仰望主帶領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繼續為柯安得牧師來台簽證申請順利代禱；鄧彥士牧師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回到我們當中，求神保守一路腳步平安抵台禱告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學院儲備師資代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林盈沼老師課程進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朱頌恩教師的論文大綱草擬順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陳冠賢老師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月底前完成論文大綱之審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040" w:hanging="204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行政副院長室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繼續為募款進度仰望主帶領，求神賜福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款有好的果效及回應，也求神賜下新的機會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魯副院長下學期的授課規劃、學前靈修會活動之事前預備求主加添有足夠的心力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力進行；為在繁忙的事工中有神同在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4"/>
                                <w:lang w:val="zh-TW" w:eastAsia="zh-TW"/>
                              </w:rPr>
                              <w:t xml:space="preserve">●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神碩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8/8~8/25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由普牧師教授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路德神學研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ins w:id="49" w:author="Unknown" w:date="2011-07-22T11:53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Ⅲ</w:t>
                              </w:r>
                            </w:ins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」課程，請為老師的備課、神碩生的課前閱讀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；特別為普牧師身體健康代禱，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0"/>
                                <w:kern w:val="0"/>
                                <w:lang w:eastAsia="zh-TW"/>
                              </w:rPr>
                              <w:t>主醫治他的膝蓋並賜給他好的體力授課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4"/>
                                <w:lang w:val="zh-TW" w:eastAsia="zh-TW"/>
                              </w:rPr>
                              <w:t xml:space="preserve">●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教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160"/>
                              <w:jc w:val="both"/>
                              <w:rPr>
                                <w:ins w:id="54" w:author="Unknown" w:date="2011-08-22T14:16:00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</w:t>
                            </w:r>
                            <w:ins w:id="50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ins w:id="51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8/22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~</w:t>
                            </w:r>
                            <w:ins w:id="52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2</w:t>
                              </w:r>
                            </w:ins>
                            <w:ins w:id="53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為新生密集課程：基礎心理學及基礎邏輯學課程，請為老師的備課及新生的學習代禱。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160"/>
                              <w:jc w:val="both"/>
                              <w:rPr>
                                <w:ins w:id="58" w:author="Unknown" w:date="2011-08-22T14:16:00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</w:t>
                            </w:r>
                            <w:ins w:id="55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ins w:id="56" w:author="Unknown" w:date="2011-08-22T14:16:00Z">
                              <w:r>
                                <w:rPr>
                                  <w:rFonts w:cs="新細明體;PMingLiU" w:ascii="新細明體;PMingLiU" w:hAnsi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9/7</w:t>
                              </w:r>
                            </w:ins>
                            <w:ins w:id="57" w:author="Unknown" w:date="2011-08-22T14:16:00Z">
                              <w:r>
                                <w:rPr>
                                  <w:rFonts w:ascii="新細明體;PMingLiU" w:hAnsi="新細明體;PMingLiU" w:cs="新細明體;PMingLiU"/>
                                  <w:bCs/>
                                  <w:color w:val="000000"/>
                                  <w:lang w:val="zh-TW" w:eastAsia="zh-TW"/>
                                </w:rPr>
                                <w:t>將舉行道學碩士生的聖經總考測驗，請為學生的預備及測驗相關行政事項代禱。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4"/>
                                <w:lang w:val="zh-TW" w:eastAsia="zh-TW"/>
                              </w:rPr>
                              <w:t xml:space="preserve">●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學務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9/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9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學前靈修會由學生會同工們舉辦代禱，求神賜給會長及各同工有從神而來的智慧與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明，願透過本次活動能與神與同學間更加親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9~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月各區老師的備課禱告，求主使老師們有充足的靈力、體力，在牧會忙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20"/>
                                <w:lang w:val="zh-TW" w:eastAsia="zh-TW"/>
                              </w:rPr>
                              <w:t>之餘仍有好的準備，使上課的學生得著造就。</w:t>
                            </w:r>
                          </w:p>
                          <w:p>
                            <w:pPr>
                              <w:pStyle w:val="Normal"/>
                              <w:ind w:left="360" w:hanging="16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本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（二）竹東區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8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（三）豐原、台中區召開季後評估會議，求主保守同工出入平安，會議中與老師、輔導有好的互動、溝通，並有助於下季招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5pt;mso-wrap-distance-left:2.9pt;mso-wrap-distance-right:2.9pt;mso-wrap-distance-top:2.9pt;mso-wrap-distance-bottom:2.9pt;margin-top:144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6"/>
                          <w:szCs w:val="26"/>
                          <w:u w:val="single"/>
                        </w:rPr>
                        <w:t>學院招生活動</w:t>
                      </w:r>
                    </w:p>
                    <w:p>
                      <w:pPr>
                        <w:pStyle w:val="Normal"/>
                        <w:ind w:left="21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eastAsia="zh-TW"/>
                        </w:rPr>
                      </w:pPr>
                      <w:ins w:id="59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為</w:t>
                        </w:r>
                      </w:ins>
                      <w:ins w:id="60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5</w:t>
                        </w:r>
                      </w:ins>
                      <w:ins w:id="61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教會進修生招生考試代禱，目前報名</w:t>
                        </w:r>
                      </w:ins>
                      <w:ins w:id="62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5</w:t>
                        </w:r>
                      </w:ins>
                      <w:ins w:id="63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位，求神帶領弟兄姊妹來報考。</w:t>
                        </w:r>
                      </w:ins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lang w:val="zh-TW" w:eastAsia="zh-TW"/>
                        </w:rPr>
                        <w:t>學院動況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040" w:hanging="204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8/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召開神碩教務會議，請為會中過程有神同在代禱，也為神碩的招生向神仰望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8/2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召開新院長遴選會議，求神帶領並預備合適人選繼續帶領學院，也為當天會中會議進行順利代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學院目前在經費上的拮据迫切代禱，也為募款方案之推動有好的果效仰望主帶領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繼續為柯安得牧師來台簽證申請順利代禱；鄧彥士牧師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/2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回到我們當中，求神保守一路腳步平安抵台禱告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學院儲備師資代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--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林盈沼老師課程進修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朱頌恩教師的論文大綱草擬順利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陳冠賢老師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月底前完成論文大綱之審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040" w:hanging="204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行政副院長室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繼續為募款進度仰望主帶領，求神賜福募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款有好的果效及回應，也求神賜下新的機會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魯副院長下學期的授課規劃、學前靈修會活動之事前預備求主加添有足夠的心力體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力進行；為在繁忙的事工中有神同在代禱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4"/>
                          <w:szCs w:val="14"/>
                          <w:lang w:val="zh-TW" w:eastAsia="zh-TW"/>
                        </w:rPr>
                        <w:t xml:space="preserve">●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神碩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8/8~8/25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由普牧師教授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路德神學研討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lang w:eastAsia="zh-TW"/>
                        </w:rPr>
                        <w:t xml:space="preserve"> </w:t>
                      </w:r>
                      <w:ins w:id="64" w:author="Unknown" w:date="2011-07-22T11:53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Ⅲ</w:t>
                        </w:r>
                      </w:ins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」課程，請為老師的備課、神碩生的課前閱讀代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；特別為普牧師身體健康代禱，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0"/>
                          <w:kern w:val="0"/>
                          <w:lang w:eastAsia="zh-TW"/>
                        </w:rPr>
                        <w:t>主醫治他的膝蓋並賜給他好的體力授課禱告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4"/>
                          <w:szCs w:val="14"/>
                          <w:lang w:val="zh-TW" w:eastAsia="zh-TW"/>
                        </w:rPr>
                        <w:t xml:space="preserve">●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教務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160"/>
                        <w:jc w:val="both"/>
                        <w:rPr>
                          <w:ins w:id="69" w:author="Unknown" w:date="2011-08-22T14:16:00Z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</w:t>
                      </w:r>
                      <w:ins w:id="65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.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  <w:ins w:id="66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8/22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~</w:t>
                      </w:r>
                      <w:ins w:id="67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2</w:t>
                        </w:r>
                      </w:ins>
                      <w:ins w:id="68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為新生密集課程：基礎心理學及基礎邏輯學課程，請為老師的備課及新生的學習代禱。</w:t>
                        </w:r>
                      </w:ins>
                    </w:p>
                    <w:p>
                      <w:pPr>
                        <w:pStyle w:val="Normal"/>
                        <w:spacing w:lineRule="exact" w:line="280"/>
                        <w:ind w:left="360" w:hanging="160"/>
                        <w:jc w:val="both"/>
                        <w:rPr>
                          <w:ins w:id="73" w:author="Unknown" w:date="2011-08-22T14:16:00Z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</w:t>
                      </w:r>
                      <w:ins w:id="70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.</w:t>
                        </w:r>
                      </w:ins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  <w:ins w:id="71" w:author="Unknown" w:date="2011-08-22T14:16:00Z"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lang w:val="zh-TW" w:eastAsia="zh-TW"/>
                          </w:rPr>
                          <w:t>9/7</w:t>
                        </w:r>
                      </w:ins>
                      <w:ins w:id="72" w:author="Unknown" w:date="2011-08-22T14:16:00Z"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lang w:val="zh-TW" w:eastAsia="zh-TW"/>
                          </w:rPr>
                          <w:t>將舉行道學碩士生的聖經總考測驗，請為學生的預備及測驗相關行政事項代禱。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4"/>
                          <w:szCs w:val="14"/>
                          <w:lang w:val="zh-TW" w:eastAsia="zh-TW"/>
                        </w:rPr>
                        <w:t xml:space="preserve">●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學務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9/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~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9/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學前靈修會由學生會同工們舉辦代禱，求神賜給會長及各同工有從神而來的智慧與聰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明，願透過本次活動能與神與同學間更加親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基宣：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9~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月各區老師的備課禱告，求主使老師們有充足的靈力、體力，在牧會忙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20"/>
                          <w:lang w:val="zh-TW" w:eastAsia="zh-TW"/>
                        </w:rPr>
                        <w:t>之餘仍有好的準備，使上課的學生得著造就。</w:t>
                      </w:r>
                    </w:p>
                    <w:p>
                      <w:pPr>
                        <w:pStyle w:val="Normal"/>
                        <w:ind w:left="360" w:hanging="16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本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/2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（二）竹東區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8/2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（三）豐原、台中區召開季後評估會議，求主保守同工出入平安，會議中與老師、輔導有好的互動、溝通，並有助於下季招生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714500</wp:posOffset>
                </wp:positionV>
                <wp:extent cx="1676400" cy="811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15300"/>
                        </a:xfrm>
                        <a:prstGeom prst="rect"/>
                        <a:solidFill>
                          <a:srgbClr val="00800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新細明體;PMingLiU" w:ascii="文鼎中隸" w:hAnsi="文鼎中隸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  <w:lang w:val="zh-TW" w:eastAsia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文鼎中圓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8/9-8/19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的新生訓練及教會觀摩課程已順利結束。感謝主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!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學生在佈道關懷及教會視野上均有美好的學習及擴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 w:cs="新細明體;PMingLiU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Cs w:val="false"/>
                                <w:color w:val="FFFFFF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請繼續為大樓資金的還款代禱，求信實的神繼續帶領並供應信神，能儘早將不足款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2,572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  <w:t>萬元清償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 w:val="false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 w:val="false"/>
                                <w:bCs w:val="false"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238" w:hanging="238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請繼續為擴建代禱報的發行代禱，透過邀請的關係人網路找尋新的支持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為學院自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年起的擴建還款目標：「每月還款兩百萬元」能蒙神賜福，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新生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  <w:t>為每位新生在加入信神大家庭生活的適應，及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color w:val="FFFFFF"/>
                                <w:w w:val="93"/>
                                <w:sz w:val="22"/>
                                <w:szCs w:val="22"/>
                                <w:lang w:val="zh-TW" w:eastAsia="zh-TW"/>
                              </w:rPr>
                              <w:t>召命的深化並委身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w w:val="93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w w:val="93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FFFFFF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奉獻專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0" w:hanging="0"/>
                              <w:rPr>
                                <w:rFonts w:ascii="文鼎中圓" w:hAnsi="文鼎中圓" w:eastAsia="文鼎中圓" w:cs="標楷體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0972-104-524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魯思豪副院長</w:t>
                            </w:r>
                            <w:r>
                              <w:rPr>
                                <w:rFonts w:eastAsia="Gulim;굴림" w:cs="Arial" w:ascii="Gulim;굴림" w:hAnsi="Gulim;굴림"/>
                                <w:color w:val="FFFFFF"/>
                                <w:spacing w:val="-26"/>
                                <w:sz w:val="18"/>
                                <w:szCs w:val="18"/>
                                <w:lang w:val="zh-TW" w:eastAsia="zh-TW"/>
                              </w:rPr>
                              <w:t>24h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圓" w:hAnsi="文鼎中圓" w:eastAsia="文鼎中圓" w:cs="標楷體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03-5710023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＃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3110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color w:val="FFFFFF"/>
                                <w:sz w:val="18"/>
                                <w:szCs w:val="18"/>
                                <w:lang w:val="zh-TW" w:eastAsia="zh-TW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2pt;height:639pt;mso-wrap-distance-left:2.9pt;mso-wrap-distance-right:2.9pt;mso-wrap-distance-top:2.9pt;mso-wrap-distance-bottom:2.9pt;margin-top:135pt;mso-position-vertical-relative:page;margin-left:0pt;mso-position-horizontal-relative:text">
                <v:fill opacity="52428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eastAsia="文鼎中隸" w:cs="新細明體;PMingLiU" w:ascii="文鼎中隸" w:hAnsi="文鼎中隸"/>
                          <w:b/>
                          <w:color w:val="000000"/>
                          <w:sz w:val="32"/>
                          <w:szCs w:val="32"/>
                          <w:u w:val="single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/>
                          <w:color w:val="FFFFFF"/>
                          <w:kern w:val="0"/>
                          <w:sz w:val="36"/>
                          <w:szCs w:val="36"/>
                          <w:u w:val="single"/>
                          <w:lang w:val="zh-TW" w:eastAsia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文鼎中圓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8/9-8/19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的新生訓練及教會觀摩課程已順利結束。感謝主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!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  <w:t>學生在佈道關懷及教會視野上均有美好的學習及擴展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left="220" w:hanging="22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kern w:val="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 w:cs="新細明體;PMingLiU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Cs w:val="false"/>
                          <w:color w:val="FFFFFF"/>
                          <w:kern w:val="0"/>
                          <w:sz w:val="36"/>
                          <w:szCs w:val="36"/>
                          <w:u w:val="single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請繼續為大樓資金的還款代禱，求信實的神繼續帶領並供應信神，能儘早將不足款</w:t>
                      </w: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2,572</w:t>
                      </w:r>
                      <w:r>
                        <w:rPr>
                          <w:rFonts w:ascii="文鼎中圓" w:hAnsi="文鼎中圓" w:cs="新細明體;PMingLiU" w:eastAsia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  <w:t>萬元清償。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文鼎中圓" w:hAnsi="文鼎中圓" w:eastAsia="文鼎中圓" w:cs="新細明體;PMingLiU"/>
                          <w:b w:val="false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 w:val="false"/>
                          <w:bCs w:val="false"/>
                          <w:color w:val="FFFFFF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ind w:left="238" w:hanging="238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請繼續為擴建代禱報的發行代禱，透過邀請的關係人網路找尋新的支持者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為學院自</w:t>
                      </w:r>
                      <w:r>
                        <w:rPr>
                          <w:rFonts w:eastAsia="文鼎中圓" w:cs="新細明體;PMingLiU" w:ascii="文鼎中圓" w:hAnsi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年起的擴建還款目標：「每月還款兩百萬元」能蒙神賜福，順利達成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6"/>
                          <w:szCs w:val="36"/>
                          <w:u w:val="single"/>
                        </w:rPr>
                        <w:t>新生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sz w:val="22"/>
                          <w:szCs w:val="22"/>
                          <w:lang w:val="zh-TW" w:eastAsia="zh-TW"/>
                        </w:rPr>
                        <w:t>為每位新生在加入信神大家庭生活的適應，及</w:t>
                      </w:r>
                      <w:r>
                        <w:rPr>
                          <w:rFonts w:ascii="文鼎中圓" w:hAnsi="文鼎中圓" w:cs="新細明體;PMingLiU" w:eastAsia="文鼎中圓"/>
                          <w:color w:val="FFFFFF"/>
                          <w:w w:val="93"/>
                          <w:sz w:val="22"/>
                          <w:szCs w:val="22"/>
                          <w:lang w:val="zh-TW" w:eastAsia="zh-TW"/>
                        </w:rPr>
                        <w:t>召命的深化並委身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w w:val="93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w w:val="93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FFFFFF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FFFFFF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奉獻專線</w:t>
                      </w: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0" w:hanging="0"/>
                        <w:rPr>
                          <w:rFonts w:ascii="文鼎中圓" w:hAnsi="文鼎中圓" w:eastAsia="文鼎中圓" w:cs="標楷體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0972-104-524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  <w:t>魯思豪副院長</w:t>
                      </w:r>
                      <w:r>
                        <w:rPr>
                          <w:rFonts w:eastAsia="Gulim;굴림" w:cs="Arial" w:ascii="Gulim;굴림" w:hAnsi="Gulim;굴림"/>
                          <w:color w:val="FFFFFF"/>
                          <w:spacing w:val="-26"/>
                          <w:sz w:val="18"/>
                          <w:szCs w:val="18"/>
                          <w:lang w:val="zh-TW" w:eastAsia="zh-TW"/>
                        </w:rPr>
                        <w:t>24h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圓" w:hAnsi="文鼎中圓" w:eastAsia="文鼎中圓" w:cs="標楷體"/>
                          <w:color w:val="FFFFFF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03-5710023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＃</w:t>
                      </w:r>
                      <w:r>
                        <w:rPr>
                          <w:rFonts w:eastAsia="文鼎中圓" w:cs="標楷體" w:ascii="文鼎中圓" w:hAnsi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3110</w:t>
                      </w:r>
                      <w:r>
                        <w:rPr>
                          <w:rFonts w:ascii="文鼎中圓" w:hAnsi="文鼎中圓" w:cs="標楷體" w:eastAsia="文鼎中圓"/>
                          <w:color w:val="FFFFFF"/>
                          <w:sz w:val="18"/>
                          <w:szCs w:val="18"/>
                          <w:lang w:val="zh-TW" w:eastAsia="zh-TW"/>
                        </w:rPr>
                        <w:t>張玉絲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204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新細明體" w:hAnsi="新細明體" w:cs="新細明體" w:hint="default"/>
        <w:sz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  <w:lvl w:ilvl="1">
      <w:start w:val="1"/>
      <w:numFmt w:val="bullet"/>
      <w:lvlText w:val=""/>
      <w:lvlJc w:val="left"/>
      <w:pPr>
        <w:tabs>
          <w:tab w:val="num" w:pos="240"/>
        </w:tabs>
        <w:ind w:left="46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szCs w:val="2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7">
    <w:name w:val="主標題"/>
    <w:basedOn w:val="Normal"/>
    <w:qFormat/>
    <w:pPr>
      <w:keepNext w:val="true"/>
      <w:outlineLvl w:val="0"/>
    </w:pPr>
    <w:rPr>
      <w:rFonts w:ascii="Century Gothic" w:hAnsi="Century Gothic" w:cs="Century Gothic"/>
      <w:color w:val="003366"/>
      <w:kern w:val="0"/>
      <w:sz w:val="80"/>
      <w:szCs w:val="9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4:00Z</dcterms:created>
  <dc:creator>wenwei</dc:creator>
  <dc:description/>
  <cp:keywords/>
  <dc:language>en-US</dc:language>
  <cp:lastModifiedBy>hsinshen</cp:lastModifiedBy>
  <cp:lastPrinted>2011-08-22T18:06:00Z</cp:lastPrinted>
  <dcterms:modified xsi:type="dcterms:W3CDTF">2011-08-25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