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257300" cy="1256030"/>
            <wp:effectExtent l="0" t="0" r="0" b="0"/>
            <wp:wrapTight wrapText="bothSides">
              <wp:wrapPolygon edited="0">
                <wp:start x="9842" y="672"/>
                <wp:lineTo x="9373" y="692"/>
                <wp:lineTo x="7804" y="998"/>
                <wp:lineTo x="7641" y="1099"/>
                <wp:lineTo x="6683" y="1446"/>
                <wp:lineTo x="5868" y="1874"/>
                <wp:lineTo x="5175" y="2281"/>
                <wp:lineTo x="4605" y="2689"/>
                <wp:lineTo x="4095" y="3097"/>
                <wp:lineTo x="3281" y="3891"/>
                <wp:lineTo x="2933" y="4299"/>
                <wp:lineTo x="2608" y="4706"/>
                <wp:lineTo x="2077" y="5521"/>
                <wp:lineTo x="1833" y="5909"/>
                <wp:lineTo x="1283" y="7131"/>
                <wp:lineTo x="997" y="7946"/>
                <wp:lineTo x="896" y="8334"/>
                <wp:lineTo x="814" y="8741"/>
                <wp:lineTo x="712" y="9149"/>
                <wp:lineTo x="611" y="9963"/>
                <wp:lineTo x="611" y="11574"/>
                <wp:lineTo x="712" y="12368"/>
                <wp:lineTo x="875" y="13183"/>
                <wp:lineTo x="1121" y="13999"/>
                <wp:lineTo x="1406" y="14793"/>
                <wp:lineTo x="1996" y="16016"/>
                <wp:lineTo x="2526" y="16811"/>
                <wp:lineTo x="3198" y="17626"/>
                <wp:lineTo x="4013" y="18440"/>
                <wp:lineTo x="5053" y="19236"/>
                <wp:lineTo x="5705" y="19643"/>
                <wp:lineTo x="6541" y="20071"/>
                <wp:lineTo x="7518" y="20459"/>
                <wp:lineTo x="7580" y="20499"/>
                <wp:lineTo x="9128" y="20866"/>
                <wp:lineTo x="9312" y="20886"/>
                <wp:lineTo x="9944" y="20927"/>
                <wp:lineTo x="10086" y="20927"/>
                <wp:lineTo x="11451" y="20927"/>
                <wp:lineTo x="11614" y="20927"/>
                <wp:lineTo x="12246" y="20886"/>
                <wp:lineTo x="12409" y="20866"/>
                <wp:lineTo x="13978" y="20499"/>
                <wp:lineTo x="14018" y="20459"/>
                <wp:lineTo x="15017" y="20071"/>
                <wp:lineTo x="15832" y="19643"/>
                <wp:lineTo x="16505" y="19236"/>
                <wp:lineTo x="17055" y="18848"/>
                <wp:lineTo x="17992" y="18033"/>
                <wp:lineTo x="18706" y="17219"/>
                <wp:lineTo x="19296" y="16423"/>
                <wp:lineTo x="19765" y="15608"/>
                <wp:lineTo x="20152" y="14793"/>
                <wp:lineTo x="20437" y="13999"/>
                <wp:lineTo x="20682" y="13183"/>
                <wp:lineTo x="20825" y="12368"/>
                <wp:lineTo x="20927" y="11574"/>
                <wp:lineTo x="20927" y="9963"/>
                <wp:lineTo x="20825" y="9149"/>
                <wp:lineTo x="20723" y="8741"/>
                <wp:lineTo x="20662" y="8334"/>
                <wp:lineTo x="20560" y="7946"/>
                <wp:lineTo x="20274" y="7131"/>
                <wp:lineTo x="19725" y="5909"/>
                <wp:lineTo x="19480" y="5521"/>
                <wp:lineTo x="18950" y="4706"/>
                <wp:lineTo x="18624" y="4299"/>
                <wp:lineTo x="18257" y="3891"/>
                <wp:lineTo x="17463" y="3097"/>
                <wp:lineTo x="16953" y="2689"/>
                <wp:lineTo x="16362" y="2281"/>
                <wp:lineTo x="15710" y="1874"/>
                <wp:lineTo x="14854" y="1446"/>
                <wp:lineTo x="13896" y="1099"/>
                <wp:lineTo x="13754" y="998"/>
                <wp:lineTo x="12185" y="692"/>
                <wp:lineTo x="11716" y="672"/>
                <wp:lineTo x="9842" y="6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ge">
                  <wp:posOffset>3157220</wp:posOffset>
                </wp:positionV>
                <wp:extent cx="35560" cy="3556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248.6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7315200" cy="1480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stroked="t" o:allowincell="f" style="position:absolute;margin-left:0pt;margin-top:17.85pt;width:575.95pt;height:116.5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306310" cy="744855"/>
                <wp:effectExtent l="1270" t="0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306310" cy="744855"/>
                <wp:effectExtent l="1270" t="0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color w:val="000000"/>
          <w:kern w:val="0"/>
          <w:sz w:val="24"/>
          <w:szCs w:val="24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ge">
                  <wp:posOffset>4079240</wp:posOffset>
                </wp:positionV>
                <wp:extent cx="35560" cy="3556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321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856480</wp:posOffset>
                </wp:positionH>
                <wp:positionV relativeFrom="page">
                  <wp:posOffset>4765040</wp:posOffset>
                </wp:positionV>
                <wp:extent cx="35560" cy="355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375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856480</wp:posOffset>
                </wp:positionH>
                <wp:positionV relativeFrom="page">
                  <wp:posOffset>5486400</wp:posOffset>
                </wp:positionV>
                <wp:extent cx="35560" cy="361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432pt;width:2.75pt;height:2.8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100580</wp:posOffset>
                </wp:positionH>
                <wp:positionV relativeFrom="page">
                  <wp:posOffset>6248400</wp:posOffset>
                </wp:positionV>
                <wp:extent cx="35560" cy="355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49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ge">
                  <wp:posOffset>6936105</wp:posOffset>
                </wp:positionV>
                <wp:extent cx="35560" cy="3619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546.15pt;width:2.75pt;height:2.8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100580</wp:posOffset>
                </wp:positionH>
                <wp:positionV relativeFrom="page">
                  <wp:posOffset>7429500</wp:posOffset>
                </wp:positionV>
                <wp:extent cx="35560" cy="355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585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100580</wp:posOffset>
                </wp:positionH>
                <wp:positionV relativeFrom="page">
                  <wp:posOffset>7965440</wp:posOffset>
                </wp:positionV>
                <wp:extent cx="35560" cy="355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627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100580</wp:posOffset>
                </wp:positionH>
                <wp:positionV relativeFrom="page">
                  <wp:posOffset>8458200</wp:posOffset>
                </wp:positionV>
                <wp:extent cx="35560" cy="355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666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ge">
                  <wp:posOffset>1600200</wp:posOffset>
                </wp:positionV>
                <wp:extent cx="2667000" cy="8458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基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0" w:hanging="22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暑期教會拜訪安排，希望在新點的開設上能有好的果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請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月份輔導評估會議行程安排能順利完成代禱，求主使每位輔導皆能出席參加會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 xml:space="preserve">企畫：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為信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週年校慶系列活動的籌劃代禱，求神賜與智慧，能夠規劃出更多吸引弟兄姐妹的活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2.7/23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將舉辦「教會、機構會計稅務」專題講座！請為後續的邀請、推廣裨益教會、兄姊們熱烈參與代禱。目前已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位弟兄姊妹報名參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20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APEL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研習會「稱義與成長」，已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APEL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會議中完成初步的修改，請繼續為後續的推動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人事：為院長秘書徵人代禱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師生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校友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同工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肢體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林盈沼老師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7/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即將負笈他鄉，為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中妻小的安頓；也為此次出國的學習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交通平安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陳冠賢老師：為暑期閱讀計畫能順利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到預期中的果效與目標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歐祈人牧師：請繼續為歐師母腹中胎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2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平安健康成長，母子均安代禱。也為歐擎開始上幼稚園的學習喜樂感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郭素鳳主任（基宣）：為車禍後續的理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賠與和解已有初步結果感恩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報告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學務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尚未辦理離校手續的同學，請儘速至學務處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暑期仍有參與實習者，暑期工作計畫表及心得表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給同學，並在學務處首頁可下載。工作計畫表請於七月開始實習後兩週內繳回學務處。心得表請於下學期註冊時繳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圖書館：即日起所借閱之書籍，均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9/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註冊日歸還，由於館內尚有部分資料未盤點完，因此本館特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包含兒童書籍、詩歌本、論文、俞牧師專區之書籍暫不開放借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，造成不便請見諒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6pt;mso-wrap-distance-left:2.9pt;mso-wrap-distance-right:2.9pt;mso-wrap-distance-top:2.9pt;mso-wrap-distance-bottom:2.9pt;margin-top:126pt;mso-position-vertical-relative:page;margin-left:36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基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0" w:hanging="22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暑期教會拜訪安排，希望在新點的開設上能有好的果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請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月份輔導評估會議行程安排能順利完成代禱，求主使每位輔導皆能出席參加會議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38" w:hanging="238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 xml:space="preserve">企畫：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為信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4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週年校慶系列活動的籌劃代禱，求神賜與智慧，能夠規劃出更多吸引弟兄姐妹的活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2.7/23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六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將舉辦「教會、機構會計稅務」專題講座！請為後續的邀請、推廣裨益教會、兄姊們熱烈參與代禱。目前已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位弟兄姊妹報名參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20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APELT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研習會「稱義與成長」，已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APELT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會議中完成初步的修改，請繼續為後續的推動禱告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人事：為院長秘書徵人代禱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sz w:val="24"/>
                          <w:szCs w:val="24"/>
                          <w:u w:val="single"/>
                          <w:lang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sz w:val="24"/>
                          <w:szCs w:val="24"/>
                          <w:u w:val="single"/>
                          <w:lang w:eastAsia="zh-TW"/>
                        </w:rPr>
                        <w:t>師生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sz w:val="24"/>
                          <w:szCs w:val="24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sz w:val="24"/>
                          <w:szCs w:val="24"/>
                          <w:u w:val="single"/>
                          <w:lang w:eastAsia="zh-TW"/>
                        </w:rPr>
                        <w:t>校友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sz w:val="24"/>
                          <w:szCs w:val="24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sz w:val="24"/>
                          <w:szCs w:val="24"/>
                          <w:u w:val="single"/>
                          <w:lang w:eastAsia="zh-TW"/>
                        </w:rPr>
                        <w:t>同工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sz w:val="24"/>
                          <w:szCs w:val="24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sz w:val="24"/>
                          <w:szCs w:val="24"/>
                          <w:u w:val="single"/>
                          <w:lang w:eastAsia="zh-TW"/>
                        </w:rPr>
                        <w:t>肢體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林盈沼老師：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7/2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即將負笈他鄉，為家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中妻小的安頓；也為此次出國的學習與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交通平安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陳冠賢老師：為暑期閱讀計畫能順利達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到預期中的果效與目標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歐祈人牧師：請繼續為歐師母腹中胎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220" w:hanging="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平安健康成長，母子均安代禱。也為歐擎開始上幼稚園的學習喜樂感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郭素鳳主任（基宣）：為車禍後續的理</w:t>
                      </w:r>
                    </w:p>
                    <w:p>
                      <w:pPr>
                        <w:pStyle w:val="Normal"/>
                        <w:ind w:firstLine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賠與和解已有初步結果感恩。</w:t>
                      </w:r>
                    </w:p>
                    <w:p>
                      <w:pPr>
                        <w:pStyle w:val="Normal"/>
                        <w:ind w:firstLine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sz w:val="24"/>
                          <w:szCs w:val="24"/>
                          <w:u w:val="single"/>
                          <w:lang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sz w:val="24"/>
                          <w:szCs w:val="24"/>
                          <w:u w:val="single"/>
                          <w:lang w:eastAsia="zh-TW"/>
                        </w:rPr>
                        <w:t>報告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學務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尚未辦理離校手續的同學，請儘速至學務處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暑期仍有參與實習者，暑期工作計畫表及心得表已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mail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給同學，並在學務處首頁可下載。工作計畫表請於七月開始實習後兩週內繳回學務處。心得表請於下學期註冊時繳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38" w:hanging="238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圖書館：即日起所借閱之書籍，均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9/6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註冊日歸還，由於館內尚有部分資料未盤點完，因此本館特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包含兒童書籍、詩歌本、論文、俞牧師專區之書籍暫不開放借閱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，造成不便請見諒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ge">
                  <wp:posOffset>1714500</wp:posOffset>
                </wp:positionV>
                <wp:extent cx="2743200" cy="8343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學院招生活動</w:t>
                            </w:r>
                          </w:p>
                          <w:p>
                            <w:pPr>
                              <w:pStyle w:val="Normal"/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6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院本部招生考試事前考試試務預備及聯絡代禱。也求神保守考生有好的預備代禱。</w:t>
                            </w:r>
                          </w:p>
                          <w:p>
                            <w:pPr>
                              <w:pStyle w:val="Normal"/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第二次招生考試將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7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舉行，請為事前的預備與推動、登海報與推廣有好果效代禱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7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報名截止。</w:t>
                            </w:r>
                          </w:p>
                          <w:p>
                            <w:pPr>
                              <w:pStyle w:val="Normal"/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年招生光碟在各教會播放有好的果效代禱。</w:t>
                            </w:r>
                          </w:p>
                          <w:p>
                            <w:pPr>
                              <w:pStyle w:val="Normal"/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6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教會進修生招生考試代禱。</w:t>
                            </w:r>
                          </w:p>
                          <w:p>
                            <w:pPr>
                              <w:pStyle w:val="Normal"/>
                              <w:ind w:left="440" w:hanging="24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lang w:val="zh-TW" w:eastAsia="zh-TW"/>
                              </w:rPr>
                              <w:t>學院動況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院長室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22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請為柯安得牧師全家申請來臺的手續順利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鄧彥士牧師將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6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回丹麥述職，預計八月底返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行政副院長室：暑假泰緬行程因事工繁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暫緩出國，請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月份接各總會、教會的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暑期營會及專題預備充足，也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月開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一連串的新生訓練、教會觀摩安排得宜，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學生有收獲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教務：</w:t>
                            </w:r>
                          </w:p>
                          <w:p>
                            <w:pPr>
                              <w:pStyle w:val="Normal"/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新學年課表的安排代禱：目前缺輔碩老師，求神預備；課表安排需同時考量新舊制開課，求神賜智慧。</w:t>
                            </w:r>
                          </w:p>
                          <w:p>
                            <w:pPr>
                              <w:pStyle w:val="Normal"/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教務電腦化的測試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學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學務助理工作交接順利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教會觀摩的行程規劃、事前聯絡與住宿安排、車輛借用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學生會籌辦本次學前靈修會的場地聯絡、交通安排、講員邀請與內容規劃代禱，求神保守行政流程順暢，並藉由靈修會凝聚信神師生、同工情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總務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20" w:hanging="22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信義大樓冷氣維修及其根本問題的有效解決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地下室通風問題、冷氣銅管腐蝕問題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20" w:hanging="22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暑期住宿房舍及出借場地之安排得宜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30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妥當，進住營隊人員滿意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20" w:hanging="220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新伙食廠商之配合測試順利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40" w:hanging="240"/>
                              <w:rPr>
                                <w:kern w:val="2"/>
                                <w:lang w:val="zh-TW"/>
                              </w:rPr>
                            </w:pPr>
                            <w:r>
                              <w:rPr>
                                <w:kern w:val="2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lang w:val="zh-TW"/>
                              </w:rPr>
                              <w:t>得勝堂前進路德廳相關事務協調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kern w:val="2"/>
                                <w:lang w:val="zh-TW"/>
                              </w:rPr>
                              <w:t>雙方清楚及執行確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eastAsia="文鼎中圓" w:cs="新細明體;PMingLiU"/>
                                <w:b/>
                                <w:b/>
                                <w:bCs/>
                                <w:color w:val="808080"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文鼎中圓" w:cs="新細明體;PMingLiU" w:ascii="新細明體;PMingLiU" w:hAnsi="新細明體;PMingLiU"/>
                                <w:b/>
                                <w:bCs/>
                                <w:color w:val="808080"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7pt;mso-wrap-distance-left:2.9pt;mso-wrap-distance-right:2.9pt;mso-wrap-distance-top:2.9pt;mso-wrap-distance-bottom:2.9pt;margin-top:135pt;mso-position-vertical-relative:page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exact" w:line="260"/>
                        <w:jc w:val="both"/>
                        <w:rPr>
                          <w:rFonts w:ascii="文鼎中圓" w:hAnsi="文鼎中圓" w:eastAsia="文鼎中圓"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color w:val="000000"/>
                          <w:sz w:val="26"/>
                          <w:szCs w:val="26"/>
                          <w:u w:val="single"/>
                        </w:rPr>
                        <w:t>學院招生活動</w:t>
                      </w:r>
                    </w:p>
                    <w:p>
                      <w:pPr>
                        <w:pStyle w:val="Normal"/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6/2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院本部招生考試事前考試試務預備及聯絡代禱。也求神保守考生有好的預備代禱。</w:t>
                      </w:r>
                    </w:p>
                    <w:p>
                      <w:pPr>
                        <w:pStyle w:val="Normal"/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第二次招生考試將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7/2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舉行，請為事前的預備與推動、登海報與推廣有好果效代禱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7/1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報名截止。</w:t>
                      </w:r>
                    </w:p>
                    <w:p>
                      <w:pPr>
                        <w:pStyle w:val="Normal"/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201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年招生光碟在各教會播放有好的果效代禱。</w:t>
                      </w:r>
                    </w:p>
                    <w:p>
                      <w:pPr>
                        <w:pStyle w:val="Normal"/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6/3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教會進修生招生考試代禱。</w:t>
                      </w:r>
                    </w:p>
                    <w:p>
                      <w:pPr>
                        <w:pStyle w:val="Normal"/>
                        <w:ind w:left="440" w:hanging="24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kern w:val="0"/>
                          <w:sz w:val="24"/>
                          <w:szCs w:val="24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lang w:val="zh-TW" w:eastAsia="zh-TW"/>
                        </w:rPr>
                        <w:t>學院動況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院長室：</w:t>
                      </w:r>
                    </w:p>
                    <w:p>
                      <w:pPr>
                        <w:pStyle w:val="Normal"/>
                        <w:snapToGrid w:val="false"/>
                        <w:ind w:left="420" w:hanging="22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請為柯安得牧師全家申請來臺的手續順利代禱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鄧彥士牧師將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6/2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回丹麥述職，預計八月底返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行政副院長室：暑假泰緬行程因事工繁忙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暫緩出國，請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月份接各總會、教會的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暑期營會及專題預備充足，也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月開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一連串的新生訓練、教會觀摩安排得宜，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學生有收獲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教務：</w:t>
                      </w:r>
                    </w:p>
                    <w:p>
                      <w:pPr>
                        <w:pStyle w:val="Normal"/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新學年課表的安排代禱：目前缺輔碩老師，求神預備；課表安排需同時考量新舊制開課，求神賜智慧。</w:t>
                      </w:r>
                    </w:p>
                    <w:p>
                      <w:pPr>
                        <w:pStyle w:val="Normal"/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教務電腦化的測試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學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學務助理工作交接順利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教會觀摩的行程規劃、事前聯絡與住宿安排、車輛借用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0" w:hanging="22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學生會籌辦本次學前靈修會的場地聯絡、交通安排、講員邀請與內容規劃代禱，求神保守行政流程順暢，並藉由靈修會凝聚信神師生、同工情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  <w:lang w:val="zh-TW" w:eastAsia="zh-TW"/>
                        </w:rPr>
                        <w:t>總務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20" w:hanging="220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1.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信義大樓冷氣維修及其根本問題的有效解決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。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地下室通風問題、冷氣銅管腐蝕問題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)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20" w:hanging="220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2.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暑期住宿房舍及出借場地之安排得宜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30"/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妥當，進住營隊人員滿意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20" w:hanging="220"/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3.</w:t>
                      </w: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  <w:t>新伙食廠商之配合測試順利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40" w:hanging="240"/>
                        <w:rPr>
                          <w:kern w:val="2"/>
                          <w:lang w:val="zh-TW"/>
                        </w:rPr>
                      </w:pPr>
                      <w:r>
                        <w:rPr>
                          <w:kern w:val="2"/>
                          <w:lang w:val="zh-TW"/>
                        </w:rPr>
                        <w:t>4.</w:t>
                      </w:r>
                      <w:r>
                        <w:rPr>
                          <w:kern w:val="2"/>
                          <w:lang w:val="zh-TW"/>
                        </w:rPr>
                        <w:t>得勝堂前進路德廳相關事務協調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cs="Times New Roman"/>
                          <w:bCs/>
                          <w:color w:val="000000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kern w:val="2"/>
                          <w:lang w:val="zh-TW"/>
                        </w:rPr>
                        <w:t>雙方清楚及執行確實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kern w:val="0"/>
                          <w:sz w:val="24"/>
                          <w:szCs w:val="24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eastAsia="文鼎中圓" w:cs="新細明體;PMingLiU"/>
                          <w:b/>
                          <w:b/>
                          <w:bCs/>
                          <w:color w:val="808080"/>
                          <w:sz w:val="15"/>
                          <w:szCs w:val="15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文鼎中圓" w:cs="新細明體;PMingLiU" w:ascii="新細明體;PMingLiU" w:hAnsi="新細明體;PMingLiU"/>
                          <w:b/>
                          <w:bCs/>
                          <w:color w:val="808080"/>
                          <w:sz w:val="15"/>
                          <w:szCs w:val="15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71600</wp:posOffset>
                </wp:positionH>
                <wp:positionV relativeFrom="page">
                  <wp:posOffset>228600</wp:posOffset>
                </wp:positionV>
                <wp:extent cx="6019800" cy="1143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49"/>
                              <w:rPr/>
                            </w:pP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神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報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firstLine="780"/>
                              <w:rPr>
                                <w:rFonts w:ascii="文鼎中圓" w:hAnsi="文鼎中圓" w:eastAsia="文鼎中圓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聖靈降臨後第一主日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三一主日 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06/19-06/25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，聖壇主色─白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0" w:hanging="1200"/>
                              <w:rPr>
                                <w:rStyle w:val="Applestylespan"/>
                                <w:rFonts w:ascii="文鼎中圓" w:hAnsi="文鼎中圓" w:eastAsia="文鼎中圓" w:cs="Arial"/>
                                <w:bCs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  <w:lang w:eastAsia="zh-TW"/>
                              </w:rPr>
                              <w:t>本週箴言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bCs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耶和華</w:t>
                            </w:r>
                            <w:r>
                              <w:rPr>
                                <w:rStyle w:val="Applestylespan"/>
                                <w:bCs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--</w:t>
                            </w:r>
                            <w:r>
                              <w:rPr>
                                <w:rStyle w:val="Applestylespan"/>
                                <w:bCs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我們的主啊，你的名在全地何其美！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  <w:lang w:eastAsia="zh-TW"/>
                              </w:rPr>
                              <w:t>（詩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  <w:lang w:eastAsia="zh-TW"/>
                              </w:rPr>
                              <w:t>8:9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0" w:hanging="1200"/>
                              <w:rPr>
                                <w:rFonts w:ascii="文鼎中圓" w:hAnsi="文鼎中圓" w:eastAsia="文鼎中圓" w:cs="Arial"/>
                                <w:bCs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  <w:lang w:eastAsia="zh-TW"/>
                              </w:rPr>
                              <w:t>本月箴言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：有施散的，卻更增添；有吝惜過度的，反致窮乏（箴言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11:24)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480" w:firstLine="330"/>
                              <w:rPr>
                                <w:rStyle w:val="Applestylespan"/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文鼎中圓" w:cs="Arial" w:ascii="文鼎中圓" w:hAnsi="文鼎中圓"/>
                                <w:bCs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0pt;mso-wrap-distance-left:9.05pt;mso-wrap-distance-right:9.05pt;mso-wrap-distance-top:0pt;mso-wrap-distance-bottom:0pt;margin-top:18pt;mso-position-vertical-relative:page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firstLine="2649"/>
                        <w:rPr/>
                      </w:pP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神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報</w:t>
                      </w:r>
                    </w:p>
                    <w:p>
                      <w:pPr>
                        <w:pStyle w:val="Style17"/>
                        <w:spacing w:lineRule="atLeast" w:line="240"/>
                        <w:ind w:firstLine="780"/>
                        <w:rPr>
                          <w:rFonts w:ascii="文鼎中圓" w:hAnsi="文鼎中圓" w:eastAsia="文鼎中圓" w:cs="Arial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z w:val="26"/>
                          <w:szCs w:val="26"/>
                        </w:rPr>
                        <w:t>聖靈降臨後第一主日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z w:val="26"/>
                          <w:szCs w:val="26"/>
                        </w:rPr>
                        <w:t xml:space="preserve">三一主日 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000000"/>
                          <w:sz w:val="26"/>
                          <w:szCs w:val="26"/>
                        </w:rPr>
                        <w:t>(06/19-06/25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z w:val="26"/>
                          <w:szCs w:val="26"/>
                        </w:rPr>
                        <w:t>，聖壇主色─白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0" w:hanging="1200"/>
                        <w:rPr>
                          <w:rStyle w:val="Applestylespan"/>
                          <w:rFonts w:ascii="文鼎中圓" w:hAnsi="文鼎中圓" w:eastAsia="文鼎中圓" w:cs="Arial"/>
                          <w:bCs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pacing w:val="-20"/>
                          <w:sz w:val="26"/>
                          <w:szCs w:val="26"/>
                          <w:lang w:eastAsia="zh-TW"/>
                        </w:rPr>
                        <w:t>本週箴言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z w:val="26"/>
                          <w:szCs w:val="26"/>
                          <w:lang w:eastAsia="zh-TW"/>
                        </w:rPr>
                        <w:t>：</w:t>
                      </w:r>
                      <w:r>
                        <w:rPr>
                          <w:rStyle w:val="Applestylespan"/>
                          <w:bCs/>
                          <w:color w:val="000000"/>
                          <w:sz w:val="27"/>
                          <w:szCs w:val="27"/>
                          <w:lang w:eastAsia="zh-TW"/>
                        </w:rPr>
                        <w:t>耶和華</w:t>
                      </w:r>
                      <w:r>
                        <w:rPr>
                          <w:rStyle w:val="Applestylespan"/>
                          <w:bCs/>
                          <w:color w:val="000000"/>
                          <w:sz w:val="27"/>
                          <w:szCs w:val="27"/>
                          <w:lang w:eastAsia="zh-TW"/>
                        </w:rPr>
                        <w:t>--</w:t>
                      </w:r>
                      <w:r>
                        <w:rPr>
                          <w:rStyle w:val="Applestylespan"/>
                          <w:bCs/>
                          <w:color w:val="000000"/>
                          <w:sz w:val="27"/>
                          <w:szCs w:val="27"/>
                          <w:lang w:eastAsia="zh-TW"/>
                        </w:rPr>
                        <w:t>我們的主啊，你的名在全地何其美！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pacing w:val="-20"/>
                          <w:sz w:val="26"/>
                          <w:szCs w:val="26"/>
                          <w:lang w:eastAsia="zh-TW"/>
                        </w:rPr>
                        <w:t>（詩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000000"/>
                          <w:spacing w:val="-20"/>
                          <w:sz w:val="26"/>
                          <w:szCs w:val="26"/>
                          <w:lang w:eastAsia="zh-TW"/>
                        </w:rPr>
                        <w:t>8:9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pacing w:val="-20"/>
                          <w:sz w:val="26"/>
                          <w:szCs w:val="26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00" w:hanging="1200"/>
                        <w:rPr>
                          <w:rFonts w:ascii="文鼎中圓" w:hAnsi="文鼎中圓" w:eastAsia="文鼎中圓" w:cs="Arial"/>
                          <w:bCs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pacing w:val="-20"/>
                          <w:sz w:val="26"/>
                          <w:szCs w:val="26"/>
                          <w:lang w:eastAsia="zh-TW"/>
                        </w:rPr>
                        <w:t>本月箴言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z w:val="26"/>
                          <w:szCs w:val="26"/>
                          <w:lang w:eastAsia="zh-TW"/>
                        </w:rPr>
                        <w:t>：有施散的，卻更增添；有吝惜過度的，反致窮乏（箴言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000000"/>
                          <w:sz w:val="26"/>
                          <w:szCs w:val="26"/>
                          <w:lang w:eastAsia="zh-TW"/>
                        </w:rPr>
                        <w:t>11:24)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000000"/>
                          <w:sz w:val="26"/>
                          <w:szCs w:val="26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ind w:right="480" w:firstLine="330"/>
                        <w:rPr>
                          <w:rStyle w:val="Applestylespan"/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文鼎中圓" w:cs="Arial" w:ascii="文鼎中圓" w:hAnsi="文鼎中圓"/>
                          <w:bCs/>
                          <w:color w:val="000000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ge">
                  <wp:posOffset>1714500</wp:posOffset>
                </wp:positionV>
                <wp:extent cx="1676400" cy="8458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隸" w:hAnsi="文鼎中隸" w:eastAsia="文鼎中隸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新細明體;PMingLiU" w:ascii="文鼎中隸" w:hAnsi="文鼎中隸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文鼎中隸" w:hAnsi="文鼎中隸" w:eastAsia="文鼎中隸" w:cs="新細明體;P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新細明體;PMingLiU" w:eastAsia="文鼎中隸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u w:val="single"/>
                                <w:lang w:val="zh-TW" w:eastAsia="zh-TW"/>
                              </w:rPr>
                              <w:t>感謝神垂聽禱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文鼎中圓" w:ascii="文鼎中圓" w:hAnsi="文鼎中圓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◎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為六月份院訊已順利寄發至國內外感恩，也為後續的果效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文鼎中圓" w:ascii="文鼎中圓" w:hAnsi="文鼎中圓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◎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感謝神，學務助理宋姊妹將於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6/24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到職；企畫助理傅姊妹將於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8/8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到職，求神繼續保守學務與企畫的事工交接與開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 w:cs="新細明體;PMingLiU"/>
                                <w:bCs w:val="false"/>
                                <w:color w:val="000000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cs="新細明體;PMingLiU" w:eastAsia="文鼎中隸"/>
                                <w:bCs w:val="false"/>
                                <w:color w:val="000000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大樓資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  <w:t>為本週收到奉獻款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  <w:t>萬元感恩！求信實的神繼續帶領並供應信神，能儘早將不足款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  <w:t>2,620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  <w:t>萬元清償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/>
                                <w:bCs w:val="false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bCs w:val="false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募款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238" w:hanging="238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請繼續為擴建代禱報的發行代禱，透過邀請的關係人網路找尋新的支持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學院自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2011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年起的擴建還款目標：「每月還款兩百萬元」能蒙神賜福，順利達成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/>
                                <w:bCs w:val="false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bCs w:val="false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新生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每位考生在準備入學考試的預備、加入信神大家庭生活的適應，及召命的深化並委身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新生訓練的課程規劃，能帶給新生收獲並熟悉信神大家庭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文鼎中圓" w:hAnsi="文鼎中圓" w:eastAsia="文鼎中圓" w:cs="標楷體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標楷體" w:eastAsia="文鼎中圓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奉獻專線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文鼎中圓" w:cs="標楷體" w:ascii="文鼎中圓" w:hAnsi="文鼎中圓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0972-104-524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color w:val="000000"/>
                                <w:spacing w:val="-26"/>
                                <w:sz w:val="18"/>
                                <w:szCs w:val="18"/>
                                <w:lang w:val="zh-TW" w:eastAsia="zh-TW"/>
                              </w:rPr>
                              <w:t>魯思豪副院長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color w:val="000000"/>
                                <w:spacing w:val="-26"/>
                                <w:sz w:val="18"/>
                                <w:szCs w:val="18"/>
                                <w:lang w:val="zh-TW" w:eastAsia="zh-TW"/>
                              </w:rPr>
                              <w:t>24h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文鼎中圓" w:hAnsi="文鼎中圓" w:eastAsia="文鼎中圓" w:cs="標楷體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標楷體" w:ascii="文鼎中圓" w:hAnsi="文鼎中圓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03-5710023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＃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3110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張玉絲主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66pt;mso-wrap-distance-left:2.9pt;mso-wrap-distance-right:2.9pt;mso-wrap-distance-top:2.9pt;mso-wrap-distance-bottom:2.9pt;margin-top:135pt;mso-position-vertical-relative:page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隸" w:hAnsi="文鼎中隸" w:eastAsia="文鼎中隸" w:cs="新細明體;PMingLiU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eastAsia="文鼎中隸" w:cs="新細明體;PMingLiU" w:ascii="文鼎中隸" w:hAnsi="文鼎中隸"/>
                          <w:b/>
                          <w:color w:val="000000"/>
                          <w:sz w:val="32"/>
                          <w:szCs w:val="32"/>
                          <w:u w:val="single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文鼎中隸" w:hAnsi="文鼎中隸" w:eastAsia="文鼎中隸" w:cs="新細明體;PMingLiU"/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新細明體;PMingLiU" w:eastAsia="文鼎中隸"/>
                          <w:b/>
                          <w:color w:val="000000"/>
                          <w:kern w:val="0"/>
                          <w:sz w:val="36"/>
                          <w:szCs w:val="36"/>
                          <w:u w:val="single"/>
                          <w:lang w:val="zh-TW" w:eastAsia="zh-TW"/>
                        </w:rPr>
                        <w:t>感謝神垂聽禱告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left="220" w:hanging="220"/>
                        <w:jc w:val="both"/>
                        <w:rPr>
                          <w:rFonts w:ascii="文鼎中圓" w:hAnsi="文鼎中圓" w:eastAsia="文鼎中圓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文鼎中圓" w:ascii="文鼎中圓" w:hAnsi="文鼎中圓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◎</w:t>
                      </w:r>
                      <w:r>
                        <w:rPr>
                          <w:rFonts w:ascii="文鼎中圓" w:hAnsi="文鼎中圓" w:cs="新細明體;PMingLiU" w:eastAsia="文鼎中圓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為六月份院訊已順利寄發至國內外感恩，也為後續的果效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left="220" w:hanging="220"/>
                        <w:jc w:val="both"/>
                        <w:rPr>
                          <w:rFonts w:ascii="文鼎中圓" w:hAnsi="文鼎中圓" w:eastAsia="文鼎中圓" w:cs="新細明體;PMingLiU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文鼎中圓" w:ascii="文鼎中圓" w:hAnsi="文鼎中圓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◎</w:t>
                      </w:r>
                      <w:r>
                        <w:rPr>
                          <w:rFonts w:ascii="文鼎中圓" w:hAnsi="文鼎中圓" w:cs="新細明體;PMingLiU" w:eastAsia="文鼎中圓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感謝神，學務助理宋姊妹將於</w:t>
                      </w:r>
                      <w:r>
                        <w:rPr>
                          <w:rFonts w:eastAsia="文鼎中圓" w:cs="新細明體;PMingLiU" w:ascii="文鼎中圓" w:hAnsi="文鼎中圓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6/24</w:t>
                      </w:r>
                      <w:r>
                        <w:rPr>
                          <w:rFonts w:ascii="文鼎中圓" w:hAnsi="文鼎中圓" w:cs="新細明體;PMingLiU" w:eastAsia="文鼎中圓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到職；企畫助理傅姊妹將於</w:t>
                      </w:r>
                      <w:r>
                        <w:rPr>
                          <w:rFonts w:eastAsia="文鼎中圓" w:cs="新細明體;PMingLiU" w:ascii="文鼎中圓" w:hAnsi="文鼎中圓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8/8</w:t>
                      </w:r>
                      <w:r>
                        <w:rPr>
                          <w:rFonts w:ascii="文鼎中圓" w:hAnsi="文鼎中圓" w:cs="新細明體;PMingLiU" w:eastAsia="文鼎中圓"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  <w:t>到職，求神繼續保守學務與企畫的事工交接與開展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left="220" w:hanging="22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000000"/>
                          <w:kern w:val="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 w:cs="新細明體;PMingLiU"/>
                          <w:bCs w:val="false"/>
                          <w:color w:val="000000"/>
                          <w:kern w:val="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文鼎中隸" w:hAnsi="文鼎中隸" w:cs="新細明體;PMingLiU" w:eastAsia="文鼎中隸"/>
                          <w:bCs w:val="false"/>
                          <w:color w:val="000000"/>
                          <w:kern w:val="0"/>
                          <w:sz w:val="36"/>
                          <w:szCs w:val="36"/>
                          <w:u w:val="single"/>
                        </w:rPr>
                        <w:t>大樓資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240"/>
                        <w:ind w:left="238" w:hanging="238"/>
                        <w:jc w:val="both"/>
                        <w:rPr/>
                      </w:pPr>
                      <w:r>
                        <w:rPr>
                          <w:rFonts w:ascii="文鼎中圓" w:hAnsi="文鼎中圓" w:cs="新細明體;PMingLiU" w:eastAsia="文鼎中圓"/>
                          <w:b w:val="false"/>
                          <w:bCs w:val="false"/>
                          <w:color w:val="000000"/>
                          <w:kern w:val="0"/>
                          <w:sz w:val="22"/>
                        </w:rPr>
                        <w:t>為本週收到奉獻款</w:t>
                      </w:r>
                      <w:r>
                        <w:rPr>
                          <w:rFonts w:eastAsia="文鼎中圓" w:cs="新細明體;PMingLiU" w:ascii="文鼎中圓" w:hAnsi="文鼎中圓"/>
                          <w:b w:val="false"/>
                          <w:bCs w:val="false"/>
                          <w:color w:val="000000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文鼎中圓" w:hAnsi="文鼎中圓" w:cs="新細明體;PMingLiU" w:eastAsia="文鼎中圓"/>
                          <w:b w:val="false"/>
                          <w:bCs w:val="false"/>
                          <w:color w:val="000000"/>
                          <w:kern w:val="0"/>
                          <w:sz w:val="22"/>
                        </w:rPr>
                        <w:t>萬元感恩！求信實的神繼續帶領並供應信神，能儘早將不足款</w:t>
                      </w:r>
                      <w:r>
                        <w:rPr>
                          <w:rFonts w:eastAsia="文鼎中圓" w:cs="新細明體;PMingLiU" w:ascii="文鼎中圓" w:hAnsi="文鼎中圓"/>
                          <w:b w:val="false"/>
                          <w:bCs w:val="false"/>
                          <w:color w:val="000000"/>
                          <w:kern w:val="0"/>
                          <w:sz w:val="22"/>
                        </w:rPr>
                        <w:t>2,620</w:t>
                      </w:r>
                      <w:r>
                        <w:rPr>
                          <w:rFonts w:ascii="文鼎中圓" w:hAnsi="文鼎中圓" w:cs="新細明體;PMingLiU" w:eastAsia="文鼎中圓"/>
                          <w:b w:val="false"/>
                          <w:bCs w:val="false"/>
                          <w:color w:val="000000"/>
                          <w:kern w:val="0"/>
                          <w:sz w:val="22"/>
                        </w:rPr>
                        <w:t>萬元清償。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文鼎中圓" w:hAnsi="文鼎中圓" w:eastAsia="文鼎中圓" w:cs="新細明體;PMingLiU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 w:val="false"/>
                          <w:bCs w:val="false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/>
                          <w:bCs w:val="false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文鼎中隸" w:hAnsi="文鼎中隸" w:eastAsia="文鼎中隸"/>
                          <w:bCs w:val="false"/>
                          <w:color w:val="000000"/>
                          <w:sz w:val="36"/>
                          <w:szCs w:val="36"/>
                          <w:u w:val="single"/>
                        </w:rPr>
                        <w:t>募款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ind w:left="238" w:hanging="238"/>
                        <w:jc w:val="both"/>
                        <w:rPr>
                          <w:rFonts w:ascii="文鼎中圓" w:hAnsi="文鼎中圓" w:eastAsia="文鼎中圓" w:cs="新細明體;PMingLiU"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color w:val="000000"/>
                          <w:sz w:val="22"/>
                          <w:szCs w:val="22"/>
                          <w:lang w:val="zh-TW" w:eastAsia="zh-TW"/>
                        </w:rPr>
                        <w:t>請繼續為擴建代禱報的發行代禱，透過邀請的關係人網路找尋新的支持者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學院自</w:t>
                      </w:r>
                      <w:r>
                        <w:rPr>
                          <w:rFonts w:eastAsia="文鼎中圓" w:cs="新細明體;PMingLiU" w:ascii="文鼎中圓" w:hAnsi="文鼎中圓"/>
                          <w:color w:val="000000"/>
                          <w:sz w:val="22"/>
                          <w:szCs w:val="22"/>
                          <w:lang w:val="zh-TW" w:eastAsia="zh-TW"/>
                        </w:rPr>
                        <w:t>2011</w:t>
                      </w:r>
                      <w:r>
                        <w:rPr>
                          <w:rFonts w:ascii="文鼎中圓" w:hAnsi="文鼎中圓" w:cs="新細明體;PMingLiU" w:eastAsia="文鼎中圓"/>
                          <w:color w:val="000000"/>
                          <w:sz w:val="22"/>
                          <w:szCs w:val="22"/>
                          <w:lang w:val="zh-TW" w:eastAsia="zh-TW"/>
                        </w:rPr>
                        <w:t>年起的擴建還款目標：「每月還款兩百萬元」能蒙神賜福，順利達成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00000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/>
                          <w:bCs w:val="false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文鼎中隸" w:hAnsi="文鼎中隸" w:eastAsia="文鼎中隸"/>
                          <w:bCs w:val="false"/>
                          <w:color w:val="000000"/>
                          <w:sz w:val="36"/>
                          <w:szCs w:val="36"/>
                          <w:u w:val="single"/>
                        </w:rPr>
                        <w:t>新生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每位考生在準備入學考試的預備、加入信神大家庭生活的適應，及召命的深化並委身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新生訓練的課程規劃，能帶給新生收獲並熟悉信神大家庭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00000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00000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00000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文鼎中圓" w:hAnsi="文鼎中圓" w:eastAsia="文鼎中圓" w:cs="標楷體"/>
                          <w:color w:val="000000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標楷體" w:eastAsia="文鼎中圓"/>
                          <w:color w:val="000000"/>
                          <w:sz w:val="18"/>
                          <w:szCs w:val="18"/>
                          <w:lang w:val="zh-TW" w:eastAsia="zh-TW"/>
                        </w:rPr>
                        <w:t>奉獻專線</w:t>
                      </w:r>
                      <w:r>
                        <w:rPr>
                          <w:rFonts w:eastAsia="文鼎中圓" w:cs="標楷體" w:ascii="文鼎中圓" w:hAnsi="文鼎中圓"/>
                          <w:color w:val="000000"/>
                          <w:sz w:val="18"/>
                          <w:szCs w:val="18"/>
                          <w:lang w:val="zh-TW"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文鼎中圓" w:cs="標楷體" w:ascii="文鼎中圓" w:hAnsi="文鼎中圓"/>
                          <w:color w:val="000000"/>
                          <w:sz w:val="18"/>
                          <w:szCs w:val="18"/>
                          <w:lang w:val="zh-TW" w:eastAsia="zh-TW"/>
                        </w:rPr>
                        <w:t>0972-104-524</w:t>
                      </w:r>
                      <w:r>
                        <w:rPr>
                          <w:rFonts w:ascii="文鼎中圓" w:hAnsi="文鼎中圓" w:cs="標楷體" w:eastAsia="文鼎中圓"/>
                          <w:color w:val="000000"/>
                          <w:spacing w:val="-26"/>
                          <w:sz w:val="18"/>
                          <w:szCs w:val="18"/>
                          <w:lang w:val="zh-TW" w:eastAsia="zh-TW"/>
                        </w:rPr>
                        <w:t>魯思豪副院長</w:t>
                      </w:r>
                      <w:r>
                        <w:rPr>
                          <w:rFonts w:eastAsia="文鼎中圓" w:cs="標楷體" w:ascii="文鼎中圓" w:hAnsi="文鼎中圓"/>
                          <w:color w:val="000000"/>
                          <w:spacing w:val="-26"/>
                          <w:sz w:val="18"/>
                          <w:szCs w:val="18"/>
                          <w:lang w:val="zh-TW" w:eastAsia="zh-TW"/>
                        </w:rPr>
                        <w:t>24hr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文鼎中圓" w:hAnsi="文鼎中圓" w:eastAsia="文鼎中圓" w:cs="標楷體"/>
                          <w:color w:val="000000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文鼎中圓" w:cs="標楷體" w:ascii="文鼎中圓" w:hAnsi="文鼎中圓"/>
                          <w:color w:val="000000"/>
                          <w:sz w:val="18"/>
                          <w:szCs w:val="18"/>
                          <w:lang w:val="zh-TW" w:eastAsia="zh-TW"/>
                        </w:rPr>
                        <w:t>03-5710023</w:t>
                      </w:r>
                      <w:r>
                        <w:rPr>
                          <w:rFonts w:ascii="文鼎中圓" w:hAnsi="文鼎中圓" w:cs="標楷體" w:eastAsia="文鼎中圓"/>
                          <w:color w:val="000000"/>
                          <w:sz w:val="18"/>
                          <w:szCs w:val="18"/>
                          <w:lang w:val="zh-TW" w:eastAsia="zh-TW"/>
                        </w:rPr>
                        <w:t>＃</w:t>
                      </w:r>
                      <w:r>
                        <w:rPr>
                          <w:rFonts w:eastAsia="文鼎中圓" w:cs="標楷體" w:ascii="文鼎中圓" w:hAnsi="文鼎中圓"/>
                          <w:color w:val="000000"/>
                          <w:sz w:val="18"/>
                          <w:szCs w:val="18"/>
                          <w:lang w:val="zh-TW" w:eastAsia="zh-TW"/>
                        </w:rPr>
                        <w:t>3110</w:t>
                      </w:r>
                      <w:r>
                        <w:rPr>
                          <w:rFonts w:ascii="文鼎中圓" w:hAnsi="文鼎中圓" w:cs="標楷體" w:eastAsia="文鼎中圓"/>
                          <w:color w:val="000000"/>
                          <w:sz w:val="18"/>
                          <w:szCs w:val="18"/>
                          <w:lang w:val="zh-TW" w:eastAsia="zh-TW"/>
                        </w:rPr>
                        <w:t>張玉絲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文鼎中圓">
    <w:charset w:val="88"/>
    <w:family w:val="modern"/>
    <w:pitch w:val="default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21212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212120"/>
      <w:kern w:val="2"/>
    </w:rPr>
  </w:style>
  <w:style w:type="character" w:styleId="Style16">
    <w:name w:val="頁尾 字元"/>
    <w:basedOn w:val="Style14"/>
    <w:qFormat/>
    <w:rPr>
      <w:color w:val="212120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szCs w:val="22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lurb">
    <w:name w:val="blurb"/>
    <w:basedOn w:val="Normal"/>
    <w:qFormat/>
    <w:pPr>
      <w:spacing w:lineRule="auto" w:line="336"/>
    </w:pPr>
    <w:rPr>
      <w:rFonts w:ascii="Verdana" w:hAnsi="Verdana" w:cs="新細明體;PMingLiU"/>
      <w:color w:val="000000"/>
      <w:kern w:val="0"/>
      <w:sz w:val="17"/>
      <w:szCs w:val="17"/>
      <w:lang w:eastAsia="zh-TW"/>
    </w:rPr>
  </w:style>
  <w:style w:type="paragraph" w:styleId="Style17">
    <w:name w:val="主標題"/>
    <w:basedOn w:val="Normal"/>
    <w:qFormat/>
    <w:pPr>
      <w:keepNext w:val="true"/>
      <w:outlineLvl w:val="0"/>
    </w:pPr>
    <w:rPr>
      <w:rFonts w:ascii="Century Gothic" w:hAnsi="Century Gothic" w:cs="Century Gothic"/>
      <w:color w:val="003366"/>
      <w:kern w:val="0"/>
      <w:sz w:val="80"/>
      <w:szCs w:val="96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8025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0:00Z</dcterms:created>
  <dc:creator>wenwei</dc:creator>
  <dc:description/>
  <cp:keywords/>
  <dc:language>en-US</dc:language>
  <cp:lastModifiedBy>hsinshen</cp:lastModifiedBy>
  <dcterms:modified xsi:type="dcterms:W3CDTF">2011-06-21T09:5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28</vt:lpwstr>
  </property>
</Properties>
</file>