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7315200" cy="1602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green" stroked="t" o:allowincell="f" style="position:absolute;margin-left:0pt;margin-top:17.85pt;width:575.95pt;height:126.1pt;mso-wrap-style:none;v-text-anchor:middle;mso-position-vertical-relative:page">
                <v:fill o:detectmouseclick="t" type="solid" color2="#ff7fff" opacity="0.79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57300" cy="12560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5400</wp:posOffset>
                </wp:positionH>
                <wp:positionV relativeFrom="page">
                  <wp:posOffset>228600</wp:posOffset>
                </wp:positionV>
                <wp:extent cx="6019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49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1680"/>
                              <w:rPr>
                                <w:rFonts w:ascii="文鼎中圓" w:hAnsi="文鼎中圓" w:eastAsia="文鼎中圓" w:cs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聖靈降臨後第二主日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(06/26-07/02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，聖壇主色─綠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51" w:hanging="1051"/>
                              <w:rPr>
                                <w:rStyle w:val="Applestylespan"/>
                                <w:rFonts w:ascii="文鼎中圓" w:hAnsi="文鼎中圓" w:eastAsia="文鼎中圓" w:cs="Arial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本週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文鼎中圓" w:hAnsi="文鼎中圓" w:eastAsia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知道向你歡呼的，那民是有福的！耶和華啊，他們在你臉上的光裏行走。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詩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89:15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51" w:hanging="1051"/>
                              <w:rPr>
                                <w:rFonts w:ascii="文鼎中圓" w:hAnsi="文鼎中圓" w:eastAsia="文鼎中圓" w:cs="Arial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本月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：有施散的，卻更增添；有吝惜過度的，反致窮乏（箴言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11:24)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480" w:firstLine="330"/>
                              <w:rPr>
                                <w:rStyle w:val="Applestylespan"/>
                                <w:rFonts w:ascii="標楷體" w:hAnsi="標楷體" w:eastAsia="標楷體" w:cs="標楷體"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Arial" w:ascii="文鼎中圓" w:hAnsi="文鼎中圓"/>
                                <w:bCs/>
                                <w:color w:val="FFFFFF"/>
                                <w:w w:val="96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7pt;mso-wrap-distance-left:9.05pt;mso-wrap-distance-right:9.05pt;mso-wrap-distance-top:0pt;mso-wrap-distance-bottom:0pt;margin-top:18pt;mso-position-vertical-relative:page;margin-left:1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2649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1680"/>
                        <w:rPr>
                          <w:rFonts w:ascii="文鼎中圓" w:hAnsi="文鼎中圓" w:eastAsia="文鼎中圓" w:cs="Arial"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4"/>
                          <w:szCs w:val="24"/>
                        </w:rPr>
                        <w:t>聖靈降臨後第二主日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4"/>
                          <w:szCs w:val="24"/>
                        </w:rPr>
                        <w:t>(06/26-07/02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4"/>
                          <w:szCs w:val="24"/>
                        </w:rPr>
                        <w:t>，聖壇主色─綠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51" w:hanging="1051"/>
                        <w:rPr>
                          <w:rStyle w:val="Applestylespan"/>
                          <w:rFonts w:ascii="文鼎中圓" w:hAnsi="文鼎中圓" w:eastAsia="文鼎中圓" w:cs="Arial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本週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Style w:val="Applestylespan"/>
                          <w:rFonts w:ascii="文鼎中圓" w:hAnsi="文鼎中圓" w:eastAsia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  <w:t>知道向你歡呼的，那民是有福的！耶和華啊，他們在你臉上的光裏行走。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詩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89:15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51" w:hanging="1051"/>
                        <w:rPr>
                          <w:rFonts w:ascii="文鼎中圓" w:hAnsi="文鼎中圓" w:eastAsia="文鼎中圓" w:cs="Arial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w w:val="96"/>
                          <w:sz w:val="24"/>
                          <w:szCs w:val="24"/>
                          <w:lang w:eastAsia="zh-TW"/>
                        </w:rPr>
                        <w:t>本月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  <w:t>：有施散的，卻更增添；有吝惜過度的，反致窮乏（箴言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  <w:t>11:24)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right="480" w:firstLine="330"/>
                        <w:rPr>
                          <w:rStyle w:val="Applestylespan"/>
                          <w:rFonts w:ascii="標楷體" w:hAnsi="標楷體" w:eastAsia="標楷體" w:cs="標楷體"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中圓" w:cs="Arial" w:ascii="文鼎中圓" w:hAnsi="文鼎中圓"/>
                          <w:bCs/>
                          <w:color w:val="FFFFFF"/>
                          <w:w w:val="96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249680</wp:posOffset>
                </wp:positionV>
                <wp:extent cx="7306310" cy="80772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98.4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257300</wp:posOffset>
                </wp:positionV>
                <wp:extent cx="7306310" cy="74485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9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57300</wp:posOffset>
                </wp:positionV>
                <wp:extent cx="7306310" cy="73850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99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257300</wp:posOffset>
                </wp:positionV>
                <wp:extent cx="730631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99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ge">
                  <wp:posOffset>1485900</wp:posOffset>
                </wp:positionV>
                <wp:extent cx="2667000" cy="8572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基宣：暑期教會拜訪安排，希望在新的開設上能有好的果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分部：</w:t>
                            </w:r>
                          </w:p>
                          <w:p>
                            <w:pPr>
                              <w:pStyle w:val="Normal"/>
                              <w:ind w:left="460" w:hanging="16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分部規劃設計下半年課程，能有新的聖經神學老師加入代禱。</w:t>
                            </w:r>
                          </w:p>
                          <w:p>
                            <w:pPr>
                              <w:pStyle w:val="Normal"/>
                              <w:ind w:left="460" w:hanging="16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學士班全修生李明昌下學期轉至門徒訓練學院就學手續順利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 xml:space="preserve">企畫： 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信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週年校慶系列活動的籌劃代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 7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將舉辦「教會、機構會計稅務」專題講座！請為後續的邀請、推廣裨益教會、兄姊們熱烈參與代禱。目前已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位弟兄姊妹報名參加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校友會通訊錄的彙整以及七月份家訊的出刊皆能順利代禱。也為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季分區校友會的聯繫能有神同在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人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舉行賴寶玉退休歡送會的預備禱告，也求神祝福賴寶玉退休後的生涯規劃，保守她的身心靈在主裡都健壯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師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校友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同工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●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陳冠賢老師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感謝主，家姐將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7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於台南北門長老教會受洗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感謝主，已經完成德語入門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A1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7/21-8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將繼續進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A1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德語課程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目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Lectures on Galatian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的閱讀進度略超過預期，請為閱讀進度能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歐祈人牧師：請繼續為歐師母腹中胎兒平安健康成長，母子均安代禱。也為歐擎開始上幼稚園的學習喜樂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張玉絲主任﹝會計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6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於光復路交流道附近發生車禍，請為車禍的後續處理以及傷勢復原皆能順利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校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范金瑩師母﹝中華基督教聖潔會板橋教會﹞：請為范師母晚上有好的睡眠代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圖書館：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lang w:eastAsia="zh-TW"/>
                              </w:rPr>
                              <w:t>暑期開館時間為每週一至週五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8:30-17:30</w:t>
                            </w:r>
                            <w:r>
                              <w:rPr>
                                <w:lang w:eastAsia="zh-TW"/>
                              </w:rPr>
                              <w:t>，中午</w:t>
                            </w:r>
                            <w:r>
                              <w:rPr>
                                <w:lang w:eastAsia="zh-TW"/>
                              </w:rPr>
                              <w:t>12:00-13:30</w:t>
                            </w:r>
                            <w:r>
                              <w:rPr>
                                <w:lang w:eastAsia="zh-TW"/>
                              </w:rPr>
                              <w:t>用餐時間僅開放閱覽服務，暫停借還書等作業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lang w:eastAsia="zh-TW"/>
                              </w:rPr>
                              <w:t>本院畢業生若無須再使用本館影印卡請來館辦理退卡作業，此外本館九月即將更換新機，請所有購買影印卡之讀者於八月底來館辦理退卡，本館將退回影印卡保證金及卡片剩餘金額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75pt;mso-wrap-distance-left:2.9pt;mso-wrap-distance-right:2.9pt;mso-wrap-distance-top:2.9pt;mso-wrap-distance-bottom:2.9pt;margin-top:117pt;mso-position-vertical-relative:page;margin-left:3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基宣：暑期教會拜訪安排，希望在新的開設上能有好的果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分部：</w:t>
                      </w:r>
                    </w:p>
                    <w:p>
                      <w:pPr>
                        <w:pStyle w:val="Normal"/>
                        <w:ind w:left="460" w:hanging="16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分部規劃設計下半年課程，能有新的聖經神學老師加入代禱。</w:t>
                      </w:r>
                    </w:p>
                    <w:p>
                      <w:pPr>
                        <w:pStyle w:val="Normal"/>
                        <w:ind w:left="460" w:hanging="160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學士班全修生李明昌下學期轉至門徒訓練學院就學手續順利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 xml:space="preserve">企畫： 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信神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週年校慶系列活動的籌劃代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 7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將舉辦「教會、機構會計稅務」專題講座！請為後續的邀請、推廣裨益教會、兄姊們熱烈參與代禱。目前已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位弟兄姊妹報名參加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校友會通訊錄的彙整以及七月份家訊的出刊皆能順利代禱。也為下一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季分區校友會的聯繫能有神同在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人事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6/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舉行賴寶玉退休歡送會的預備禱告，也求神祝福賴寶玉退休後的生涯規劃，保守她的身心靈在主裡都健壯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師生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校友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同工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肢體代禱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●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陳冠賢老師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感謝主，家姐將在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7/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於台南北門長老教會受洗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感謝主，已經完成德語入門課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A1.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7/21-8/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將繼續進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A1.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德語課程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目前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Lectures on Galatians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的閱讀進度略超過預期，請為閱讀進度能順利達成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歐祈人牧師：請繼續為歐師母腹中胎兒平安健康成長，母子均安代禱。也為歐擎開始上幼稚園的學習喜樂感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張玉絲主任﹝會計﹞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6/2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於光復路交流道附近發生車禍，請為車禍的後續處理以及傷勢復原皆能順利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校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范金瑩師母﹝中華基督教聖潔會板橋教會﹞：請為范師母晚上有好的睡眠代禱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  <w:t>報告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圖書館：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lang w:eastAsia="zh-TW"/>
                        </w:rPr>
                        <w:t>暑期開館時間為每週一至週五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8:30-17:30</w:t>
                      </w:r>
                      <w:r>
                        <w:rPr>
                          <w:lang w:eastAsia="zh-TW"/>
                        </w:rPr>
                        <w:t>，中午</w:t>
                      </w:r>
                      <w:r>
                        <w:rPr>
                          <w:lang w:eastAsia="zh-TW"/>
                        </w:rPr>
                        <w:t>12:00-13:30</w:t>
                      </w:r>
                      <w:r>
                        <w:rPr>
                          <w:lang w:eastAsia="zh-TW"/>
                        </w:rPr>
                        <w:t>用餐時間僅開放閱覽服務，暫停借還書等作業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>2.</w:t>
                      </w:r>
                      <w:r>
                        <w:rPr>
                          <w:lang w:eastAsia="zh-TW"/>
                        </w:rPr>
                        <w:t>本院畢業生若無須再使用本館影印卡請來館辦理退卡作業，此外本館九月即將更換新機，請所有購買影印卡之讀者於八月底來館辦理退卡，本館將退回影印卡保證金及卡片剩餘金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ge">
                  <wp:posOffset>1714500</wp:posOffset>
                </wp:positionV>
                <wp:extent cx="2743200" cy="857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學院招生活動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第二次招生考試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7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舉行，請為事前的預備與推動、登海報與推廣有好果效代禱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7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報名截止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年招生光碟在各教會播放有好的果效代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教會進修生招生考試代禱。</w:t>
                            </w:r>
                          </w:p>
                          <w:p>
                            <w:pPr>
                              <w:pStyle w:val="Normal"/>
                              <w:ind w:left="440" w:hanging="24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  <w:t>學院動況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感謝神，也感謝賴媽媽自民國八十二年九月至今在信神的付出及餵養我們。願主繼續賜與她健康，也看顧她退休後的生活與服事。 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學院暑假期間所需的一切經費仰望天父；信義大樓完成興建至今已有兩年多，盼能儘早將無息借款清償代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 7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Dr. Boe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鮑尤金博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將來台，講授「路德的倫理觀」課程，請為鮑博士的教學   及行程代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. 7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至新竹勝利堂講授「從服事看十架與福音」，請為教學預備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行政副院長室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感恩：下學期早崇拜、八月新生訓練及教會觀摩已安排完成，感謝主！也為後續的果效代禱。也特別為這次的新生訓練的學生代禱，將安排學生一邊訓練一邊服事，求神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守他們有好的心力體力，也有好的服事果效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新任的學務及企劃同工人選感恩，他們分別於六月底及八月到職，求神保守並帶領他們未來在學院的服事及適應良好禱告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七月份將會南下推廣下學期分部及基宣的課程，求主保守嘉義、台南及高雄區的課程規劃與安排有主同在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神碩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7/4-21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Dr. Bo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教授「路德的倫理 觀」課程，為老師的備課、神碩生的學習代禱；也為事前行政的預備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 xml:space="preserve">7/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老師順利抵台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教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新學年課表的安排代禱：目前缺輔碩老師，求神預備；課表安排需同時考量新舊制開課，求神賜智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教務電腦化的測試代禱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18" w:hanging="21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學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學務助理工作交接順利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教會觀摩的行程規劃、事前聯絡與住宿安排、車輛借用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出版社：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為出版社暑期推動「踏著耶穌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腳印」特惠專書果效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5pt;mso-wrap-distance-left:2.9pt;mso-wrap-distance-right:2.9pt;mso-wrap-distance-top:2.9pt;mso-wrap-distance-bottom:2.9pt;margin-top:135pt;mso-position-vertical-relative:page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  <w:t>學院招生活動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第二次招生考試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7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舉行，請為事前的預備與推動、登海報與推廣有好果效代禱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7/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報名截止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年招生光碟在各教會播放有好的果效代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6/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教會進修生招生考試代禱。</w:t>
                      </w:r>
                    </w:p>
                    <w:p>
                      <w:pPr>
                        <w:pStyle w:val="Normal"/>
                        <w:ind w:left="440" w:hanging="24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  <w:t>學院動況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 xml:space="preserve">感謝神，也感謝賴媽媽自民國八十二年九月至今在信神的付出及餵養我們。願主繼續賜與她健康，也看顧她退休後的生活與服事。 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學院暑假期間所需的一切經費仰望天父；信義大樓完成興建至今已有兩年多，盼能儘早將無息借款清償代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 7/2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Dr. Boe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鮑尤金博士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將來台，講授「路德的倫理觀」課程，請為鮑博士的教學   及行程代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. 7/2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至新竹勝利堂講授「從服事看十架與福音」，請為教學預備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行政副院長室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感恩：下學期早崇拜、八月新生訓練及教會觀摩已安排完成，感謝主！也為後續的果效代禱。也特別為這次的新生訓練的學生代禱，將安排學生一邊訓練一邊服事，求神保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守他們有好的心力體力，也有好的服事果效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新任的學務及企劃同工人選感恩，他們分別於六月底及八月到職，求神保守並帶領他們未來在學院的服事及適應良好禱告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七月份將會南下推廣下學期分部及基宣的課程，求主保守嘉義、台南及高雄區的課程規劃與安排有主同在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神碩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7/4-21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Dr. Bo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教授「路德的倫理 觀」課程，為老師的備課、神碩生的學習代禱；也為事前行政的預備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 xml:space="preserve">7/2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老師順利抵台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教務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新學年課表的安排代禱：目前缺輔碩老師，求神預備；課表安排需同時考量新舊制開課，求神賜智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教務電腦化的測試代禱。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18" w:hanging="21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學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學務助理工作交接順利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教會觀摩的行程規劃、事前聯絡與住宿安排、車輛借用代禱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出版社：</w:t>
                      </w:r>
                      <w:r>
                        <w:rPr>
                          <w:color w:val="000000"/>
                          <w:lang w:eastAsia="zh-TW"/>
                        </w:rPr>
                        <w:t>為出版社暑期推動「踏著耶穌的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腳印」特惠專書果效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600200</wp:posOffset>
                </wp:positionV>
                <wp:extent cx="1676400" cy="8229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29600"/>
                        </a:xfrm>
                        <a:prstGeom prst="rect"/>
                        <a:solidFill>
                          <a:srgbClr val="00800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新細明體;PMingLiU" w:ascii="文鼎中隸" w:hAnsi="文鼎中隸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pacing w:val="-30"/>
                                <w:w w:val="95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文鼎中圓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感謝神，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6/25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第一次招生考試已順利結束，共錄取碩士部新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1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位。也為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w w:val="95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教務處後續放榜、就學意願調查的行政作業順利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文鼎中圓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感謝神，泰國短宣隊已於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23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日順利返抵學院。也請繼續為他們在泰國所撒下的福音種子可以萌芽茁壯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 w:cs="新細明體;PMingLiU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為本週收到奉獻款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萬元感恩！求信實的神繼續帶領並供應信神，能儘早將不足款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2,61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萬元清償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 w:val="false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請繼續為擴建代禱報的發行代禱，透過邀請的關係人網路找尋新的支持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為學院自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年起的擴建還款目標：「每月還款兩百萬元」能蒙神賜福，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新生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為每位考生在準備入學考試的預備、加入信神大家庭生活的適應，及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w w:val="93"/>
                                <w:sz w:val="22"/>
                                <w:szCs w:val="22"/>
                                <w:lang w:val="zh-TW" w:eastAsia="zh-TW"/>
                              </w:rPr>
                              <w:t>召命的深化並委身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為新生訓練的課程規劃，能帶給新生收獲並熟悉信神大家庭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奉獻專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0" w:hanging="0"/>
                              <w:rPr>
                                <w:rFonts w:ascii="文鼎中圓" w:hAnsi="文鼎中圓" w:eastAsia="文鼎中圓" w:cs="標楷體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0972-104-524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魯思豪副院長</w:t>
                            </w:r>
                            <w:r>
                              <w:rPr>
                                <w:rFonts w:eastAsia="Gulim;굴림" w:cs="Arial" w:ascii="Gulim;굴림" w:hAnsi="Gulim;굴림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24h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03-5710023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＃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3110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2pt;height:648pt;mso-wrap-distance-left:2.9pt;mso-wrap-distance-right:2.9pt;mso-wrap-distance-top:2.9pt;mso-wrap-distance-bottom:2.9pt;margin-top:126pt;mso-position-vertical-relative:page;margin-left:0pt;mso-position-horizontal-relative:text"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eastAsia="文鼎中隸" w:cs="新細明體;PMingLiU" w:ascii="文鼎中隸" w:hAnsi="文鼎中隸"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pacing w:val="-30"/>
                          <w:w w:val="95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文鼎中圓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感謝神，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6/25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第一次招生考試已順利結束，共錄取碩士部新生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11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位。也為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w w:val="95"/>
                          <w:kern w:val="0"/>
                          <w:sz w:val="22"/>
                          <w:szCs w:val="22"/>
                          <w:lang w:val="zh-TW" w:eastAsia="zh-TW"/>
                        </w:rPr>
                        <w:t>教務處後續放榜、就學意願調查的行政作業順利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文鼎中圓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感謝神，泰國短宣隊已於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23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日順利返抵學院。也請繼續為他們在泰國所撒下的福音種子可以萌芽茁壯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 w:cs="新細明體;PMingLiU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為本週收到奉獻款</w:t>
                      </w: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萬元感恩！求信實的神繼續帶領並供應信神，能儘早將不足款</w:t>
                      </w: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2,611</w:t>
                      </w: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萬元清償。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文鼎中圓" w:hAnsi="文鼎中圓" w:eastAsia="文鼎中圓" w:cs="新細明體;PMingLiU"/>
                          <w:b w:val="false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請繼續為擴建代禱報的發行代禱，透過邀請的關係人網路找尋新的支持者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為學院自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年起的擴建還款目標：「每月還款兩百萬元」能蒙神賜福，順利達成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  <w:t>新生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為每位考生在準備入學考試的預備、加入信神大家庭生活的適應，及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w w:val="93"/>
                          <w:sz w:val="22"/>
                          <w:szCs w:val="22"/>
                          <w:lang w:val="zh-TW" w:eastAsia="zh-TW"/>
                        </w:rPr>
                        <w:t>召命的深化並委身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為新生訓練的課程規劃，能帶給新生收獲並熟悉信神大家庭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FFFFFF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奉獻專線</w:t>
                      </w: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0" w:hanging="0"/>
                        <w:rPr>
                          <w:rFonts w:ascii="文鼎中圓" w:hAnsi="文鼎中圓" w:eastAsia="文鼎中圓" w:cs="標楷體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0972-104-524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  <w:t>魯思豪副院長</w:t>
                      </w:r>
                      <w:r>
                        <w:rPr>
                          <w:rFonts w:eastAsia="Gulim;굴림" w:cs="Arial" w:ascii="Gulim;굴림" w:hAnsi="Gulim;굴림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  <w:t>24h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FFFFFF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03-5710023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＃</w:t>
                      </w: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3110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張玉絲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szCs w:val="2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7">
    <w:name w:val="主標題"/>
    <w:basedOn w:val="Normal"/>
    <w:qFormat/>
    <w:pPr>
      <w:keepNext w:val="true"/>
      <w:outlineLvl w:val="0"/>
    </w:pPr>
    <w:rPr>
      <w:rFonts w:ascii="Century Gothic" w:hAnsi="Century Gothic" w:cs="Century Gothic"/>
      <w:color w:val="003366"/>
      <w:kern w:val="0"/>
      <w:sz w:val="80"/>
      <w:szCs w:val="9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0:00Z</dcterms:created>
  <dc:creator>wenwei</dc:creator>
  <dc:description/>
  <cp:keywords/>
  <dc:language>en-US</dc:language>
  <cp:lastModifiedBy>hsinshen</cp:lastModifiedBy>
  <cp:lastPrinted>2011-06-27T18:02:00Z</cp:lastPrinted>
  <dcterms:modified xsi:type="dcterms:W3CDTF">2011-06-30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