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74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8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8455</wp:posOffset>
                </wp:positionH>
                <wp:positionV relativeFrom="page">
                  <wp:posOffset>566420</wp:posOffset>
                </wp:positionV>
                <wp:extent cx="69811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44.6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51575</wp:posOffset>
                </wp:positionH>
                <wp:positionV relativeFrom="page">
                  <wp:posOffset>323850</wp:posOffset>
                </wp:positionV>
                <wp:extent cx="964565" cy="898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1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0.75pt;mso-wrap-distance-left:9.05pt;mso-wrap-distance-right:9.05pt;mso-wrap-distance-top:0pt;mso-wrap-distance-bottom:0pt;margin-top:25.5pt;mso-position-vertical-relative:page;margin-left:49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14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page">
                  <wp:posOffset>570865</wp:posOffset>
                </wp:positionV>
                <wp:extent cx="59436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0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信神週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顯現後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最後主日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聖壇主色─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白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週箴言：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帝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說：「這是我的愛子，我所喜悅的。你們要聽他！」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太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:5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箴言：我的心哪，你當默默無聲，專等候上帝，因為我的盼望是從他而來。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詩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2: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44.95pt;mso-position-vertical-relative:page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305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  <w:t>信神週報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顯現後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最後主日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(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，聖壇主色─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白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週箴言：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上帝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說：「這是我的愛子，我所喜悅的。你們要聽他！」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太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7:5)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月箴言：我的心哪，你當默默無聲，專等候上帝，因為我的盼望是從他而來。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詩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62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1752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學院招生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學院招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ge">
                  <wp:posOffset>1599565</wp:posOffset>
                </wp:positionV>
                <wp:extent cx="2514600" cy="1257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320" w:hanging="2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目前台北監獄的信徒約等候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~6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個月才能參與一次聖餐禮拜，請代禱往後能每月有聖餐禮拜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320" w:hanging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泰國退休會有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名泰勞信主，其中一位五年來和太太關係不佳，經過禱告後兩人和好。也為其中一位因為作夢，害怕鬼會殺他而不敢做禮拜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2.9pt;mso-wrap-distance-right:2.9pt;mso-wrap-distance-top:2.9pt;mso-wrap-distance-bottom:2.9pt;margin-top:125.95pt;mso-position-vertical-relative:page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ind w:left="320" w:hanging="2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2.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目前台北監獄的信徒約等候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~6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個月才能參與一次聖餐禮拜，請代禱往後能每月有聖餐禮拜。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320" w:hanging="200"/>
                        <w:rPr/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3.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泰國退休會有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26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名泰勞信主，其中一位五年來和太太關係不佳，經過禱告後兩人和好。也為其中一位因為作夢，害怕鬼會殺他而不敢做禮拜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ge">
                  <wp:posOffset>1828165</wp:posOffset>
                </wp:positionV>
                <wp:extent cx="2628900" cy="3543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今年招生活動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海外考生招生考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內考生招生考試代禱，求神帶領清楚召命、有委身心志、靈命成熟、有好的學習能力的弟兄姊妹來報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為和教會牧者聯絡推動招生，能有更多的教會社青團契開放學院去分享招生專題或報告代禱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/1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至嘉義路德會中南部教會聯合聚會、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/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至台北靈光堂、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勝利堂週三社青聚會、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/2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勝利堂週五社青聚會、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新竹靈糧堂招生專題和報告有好的果效代禱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/19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一日神學生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神學裝備與服事生涯研討會海報製作和招生推廣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基宣部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月新一季的課程，求主使每班有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 xml:space="preserve">位以上的學生前來學習並為基宣能在新莊設立新的教學點代禱。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分部本週二、四東海教會、週五前鎮教會、及週六台中真道堂將開設新課程，為著修課學員的學習，及授課老師們禱告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2.9pt;mso-wrap-distance-right:2.9pt;mso-wrap-distance-top:2.9pt;mso-wrap-distance-bottom:2.9pt;margin-top:143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今年招生活動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5/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海外考生招生考試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6/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內考生招生考試代禱，求神帶領清楚召命、有委身心志、靈命成熟、有好的學習能力的弟兄姊妹來報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為和教會牧者聯絡推動招生，能有更多的教會社青團契開放學院去分享招生專題或報告代禱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3/12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2"/>
                          <w:sz w:val="20"/>
                          <w:szCs w:val="20"/>
                        </w:rPr>
                        <w:t>至嘉義路德會中南部教會聯合聚會、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3/20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2"/>
                          <w:sz w:val="20"/>
                          <w:szCs w:val="20"/>
                        </w:rPr>
                        <w:t>至台北靈光堂、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4/20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2"/>
                          <w:sz w:val="20"/>
                          <w:szCs w:val="20"/>
                        </w:rPr>
                        <w:t>勝利堂週三社青聚會、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4/29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2"/>
                          <w:sz w:val="20"/>
                          <w:szCs w:val="20"/>
                        </w:rPr>
                        <w:t>勝利堂週五社青聚會、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5/6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2"/>
                          <w:sz w:val="20"/>
                          <w:szCs w:val="20"/>
                        </w:rPr>
                        <w:t>新竹靈糧堂招生專題和報告有好的果效代禱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4/19-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</w:rPr>
                        <w:t>一日神學生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2"/>
                          <w:sz w:val="20"/>
                          <w:szCs w:val="20"/>
                        </w:rPr>
                        <w:t>4/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 w:val="20"/>
                          <w:szCs w:val="20"/>
                        </w:rPr>
                        <w:t>神學裝備與服事生涯研討會海報製作和招生推廣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基宣部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-7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月新一季的課程，求主使每班有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15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 xml:space="preserve">位以上的學生前來學習並為基宣能在新莊設立新的教學點代禱。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分部本週二、四東海教會、週五前鎮教會、及週六台中真道堂將開設新課程，為著修課學員的學習，及授課老師們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794385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634.9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2513965</wp:posOffset>
                </wp:positionV>
                <wp:extent cx="1714500" cy="7543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感謝神，俞院長的小兒子已平安出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感謝主，魯副院長為期半個月的泰北短宣訪視行程已平安結束，也繼續為和當地教會有好的合作關係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" w:hAnsi="文鼎中圓" w:eastAsia="文鼎中圓" w:cs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220" w:hanging="220"/>
                              <w:rPr>
                                <w:rFonts w:ascii="標楷體" w:hAnsi="標楷體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感謝主！擴建奉獻款積已達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17,2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萬元，達成率達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86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，請繼續為不足款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2,7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萬仰望主的帶領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 w:eastAsia="文鼎中圓" w:cs="Times New Roman"/>
                                <w:b w:val="false"/>
                                <w:b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文鼎中圓" w:cs="Times New Roman" w:ascii="Times New Roman" w:hAnsi="Times New Roman"/>
                                <w:b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圓" w:hAnsi="文鼎中圓" w:eastAsia="文鼎中圓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繼續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支持者，每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募款方案代禱。目標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，今已累計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為學院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起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擴建還款目標求神賜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福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每月還款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能順利達成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禱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繼續為進行中的小團體募款計劃方案，有神賞賜的智慧進行，且有良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果效與回應代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4pt;mso-wrap-distance-left:9.05pt;mso-wrap-distance-right:9.05pt;mso-wrap-distance-top:0pt;mso-wrap-distance-bottom:0pt;margin-top:197.9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</w:pPr>
                      <w:bookmarkStart w:id="2" w:name="OLE_LINK2"/>
                      <w:bookmarkEnd w:id="2"/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感謝神，俞院長的小兒子已平安出院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感謝主，魯副院長為期半個月的泰北短宣訪視行程已平安結束，也繼續為和當地教會有好的合作關係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" w:hAnsi="文鼎中圓" w:eastAsia="文鼎中圓" w:cs="Times New Roman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大樓資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220" w:hanging="220"/>
                        <w:rPr>
                          <w:rFonts w:ascii="標楷體" w:hAnsi="標楷體" w:eastAsia="標楷體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感謝主！擴建奉獻款積已達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17,23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萬元，達成率達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86%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，請繼續為不足款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2,76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萬仰望主的帶領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 w:eastAsia="文鼎中圓" w:cs="Times New Roman"/>
                          <w:b w:val="false"/>
                          <w:b w:val="false"/>
                          <w:color w:val="000000"/>
                          <w:w w:val="90"/>
                          <w:sz w:val="22"/>
                          <w:lang w:val="en"/>
                        </w:rPr>
                      </w:pPr>
                      <w:r>
                        <w:rPr>
                          <w:rFonts w:eastAsia="文鼎中圓" w:cs="Times New Roman" w:ascii="Times New Roman" w:hAnsi="Times New Roman"/>
                          <w:b w:val="false"/>
                          <w:color w:val="000000"/>
                          <w:w w:val="90"/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圓" w:hAnsi="文鼎中圓" w:eastAsia="文鼎中圓"/>
                          <w:bCs w:val="false"/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ascii="文鼎中圓" w:hAnsi="文鼎中圓" w:eastAsia="文鼎中圓"/>
                          <w:bCs w:val="false"/>
                          <w:color w:val="000000"/>
                          <w:sz w:val="28"/>
                          <w:szCs w:val="28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繼續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支持者，每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募款方案代禱。目標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，今已累計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為學院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年起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擴建還款目標求神賜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福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每月還款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能順利達成代</w:t>
                      </w:r>
                      <w:r>
                        <w:rPr>
                          <w:rFonts w:ascii="標楷體" w:hAnsi="標楷體" w:cs="細明體;MingLiU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禱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bookmarkStart w:id="3" w:name="OLE_LINK2"/>
                      <w:bookmarkEnd w:id="3"/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繼續為進行中的小團體募款計劃方案，有神賞賜的智慧進行，且有良好</w:t>
                      </w:r>
                      <w:r>
                        <w:rPr>
                          <w:rFonts w:ascii="標楷體" w:hAnsi="標楷體" w:cs="細明體;MingLiU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果效與回應代禱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學院動況代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學院動況代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ge">
                  <wp:posOffset>2971165</wp:posOffset>
                </wp:positionV>
                <wp:extent cx="2400300" cy="7315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感謝主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的董事會已順利結束，請為出席的董事們在教會的服事，求主賜福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 3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至福音信義會頌恩堂主日證道，請為信息預備代禱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繼續為院長秘書徵人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行政副院長室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短宣歸來的後續服事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神碩：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/28~3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神碩課程「路德神學研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」普牧師的授課、學生的預讀書籍和學習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教務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「生命歷程及輔導意涵」課程開始上課，請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Dr.Jus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的授課、中文翻譯老師的口譯及學生學習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三月份預計寄出暑假及下學年的「機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教會輔協神學生申請表」事前行政流程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繼續為文善暎姊妹的簽證辦理代禱，盼望本週能順利來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企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招生光碟會議後，人員邀請與各項後製工作順利進行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月份院訊美編中，順利出刊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氣候暖化研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會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推廣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「基宣密集課－台灣新移民的宣教與牧養」，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4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開始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4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中午結束，求主感動教會牧者、基宣學生和弟兄姊妹一起來參與，傳福音給新移民並知道如何來牧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3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主日素鳳主任到後港主恩堂分享信息並基宣推廣，求主使用信息造就弟兄姊妺，並使他們樂意接受裝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分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5~4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永生堂的「十字架與福音」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位學生獻上感恩，為著他們的學習以及授課的師資群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4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預苦期及母親節的推廣，能得到眾教會的支持，有良好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4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下一季出版經費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萬籌備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6pt;mso-wrap-distance-left:2.9pt;mso-wrap-distance-right:2.9pt;mso-wrap-distance-top:2.9pt;mso-wrap-distance-bottom:2.9pt;margin-top:233.95pt;mso-position-vertical-relative:page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感謝主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的董事會已順利結束，請為出席的董事們在教會的服事，求主賜福！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 3/1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至福音信義會頌恩堂主日證道，請為信息預備代禱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繼續為院長秘書徵人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行政副院長室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短宣歸來的後續服事安排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神碩：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/28~3/1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神碩課程「路德神學研討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」普牧師的授課、學生的預讀書籍和學習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教務處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「生命歷程及輔導意涵」課程開始上課，請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Dr.Just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的授課、中文翻譯老師的口譯及學生學習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學務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三月份預計寄出暑假及下學年的「機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教會輔協神學生申請表」事前行政流程預備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繼續為文善暎姊妹的簽證辦理代禱，盼望本週能順利來台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企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2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招生光碟會議後，人員邀請與各項後製工作順利進行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月份院訊美編中，順利出刊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12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氣候暖化研習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會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推廣果效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基宣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「基宣密集課－台灣新移民的宣教與牧養」，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4/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開始到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4/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中午結束，求主感動教會牧者、基宣學生和弟兄姊妹一起來參與，傳福音給新移民並知道如何來牧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3/2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主日素鳳主任到後港主恩堂分享信息並基宣推廣，求主使用信息造就弟兄姊妺，並使他們樂意接受裝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分部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5~4/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永生堂的「十字架與福音」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位學生獻上感恩，為著他們的學習以及授課的師資群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出版社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4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預苦期及母親節的推廣，能得到眾教會的支持，有良好果效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4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下一季出版經費約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萬籌備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85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9144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師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師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ge">
                  <wp:posOffset>5600065</wp:posOffset>
                </wp:positionV>
                <wp:extent cx="2743200" cy="2057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林盈沼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老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：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挪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宣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及神學研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博士班入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辦理過程代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。求神保守學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月前能匯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萬台幣，以利簽證申請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陳冠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老師：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/17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/3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前往香港的行程平安，並為在院的授課備課有好的心力、體力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感謝神，美國福音信義會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Dr. Don &amp; Laura Jus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夫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已抵台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/8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起開始授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，請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週末行程安排及授課順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柯台生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牧師：預計於八月底來台，請為柯牧師來台前的預備及中文學習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2.9pt;mso-wrap-distance-right:2.9pt;mso-wrap-distance-top:2.9pt;mso-wrap-distance-bottom:2.9pt;margin-top:440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Cs w:val="false"/>
                          <w:i/>
                          <w:color w:val="000000"/>
                          <w:szCs w:val="20"/>
                          <w:u w:val="single"/>
                        </w:rPr>
                        <w:t>林盈沼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老師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：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挪威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宣教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及神學研究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」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博士班入學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辦理過程代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。求神保守學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月前能匯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萬台幣，以利簽證申請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Cs w:val="false"/>
                          <w:i/>
                          <w:color w:val="000000"/>
                          <w:szCs w:val="20"/>
                          <w:u w:val="single"/>
                        </w:rPr>
                        <w:t>陳冠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老師：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/17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及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/3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前往香港的行程平安，並為在院的授課備課有好的心力、體力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感謝神，美國福音信義會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color w:val="000000"/>
                          <w:szCs w:val="20"/>
                          <w:u w:val="single"/>
                        </w:rPr>
                        <w:t>Dr. Don &amp; Laura Just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夫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已抵台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/8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起開始授課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，請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週末行程安排及授課順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Cs w:val="false"/>
                          <w:i/>
                          <w:color w:val="000000"/>
                          <w:szCs w:val="20"/>
                          <w:u w:val="single"/>
                        </w:rPr>
                        <w:t>柯台生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牧師：預計於八月底來台，請為柯牧師來台前的預備及中文學習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62175</wp:posOffset>
                </wp:positionH>
                <wp:positionV relativeFrom="page">
                  <wp:posOffset>6120765</wp:posOffset>
                </wp:positionV>
                <wp:extent cx="936625" cy="8985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9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481.9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30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7145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 w:cs="細明體;MingLiU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全球、國家、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 w:cs="細明體;MingLiU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全球、國家、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ge">
                  <wp:posOffset>7657465</wp:posOffset>
                </wp:positionV>
                <wp:extent cx="2743200" cy="914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為紐西蘭基督城發生的強震、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神親自作安慰的工作，也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神保守災後重建工作能有智慧、有效率的進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盼望政府徵收奢侈稅能有決心，並且因此能有效防止房價被炒作過高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2.9pt;mso-wrap-distance-right:2.9pt;mso-wrap-distance-top:2.9pt;mso-wrap-distance-bottom:2.9pt;margin-top:602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為紐西蘭基督城發生的強震、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神親自作安慰的工作，也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神保守災後重建工作能有智慧、有效率的進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  <w:lang w:val="zh-TW"/>
                        </w:rPr>
                        <w:t>盼望政府徵收奢侈稅能有決心，並且因此能有效防止房價被炒作過高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20"/>
                          <w:szCs w:val="2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奉獻專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72-104-5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魯思豪老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24hrs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-5710023#31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奉獻專線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972-104-52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魯思豪老師</w:t>
                      </w:r>
                      <w:r>
                        <w:rPr>
                          <w:b/>
                          <w:color w:val="000000"/>
                        </w:rPr>
                        <w:t>(24hrs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3-5710023#31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張玉絲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0287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宣教櫥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宣教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ge">
                  <wp:posOffset>8372475</wp:posOffset>
                </wp:positionV>
                <wp:extent cx="831215" cy="7715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36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0.75pt;mso-wrap-distance-left:9.05pt;mso-wrap-distance-right:9.05pt;mso-wrap-distance-top:0pt;mso-wrap-distance-bottom:0pt;margin-top:659.25pt;mso-position-vertical-relative:page;margin-left:10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37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ge">
                  <wp:posOffset>8686165</wp:posOffset>
                </wp:positionV>
                <wp:extent cx="2743200" cy="1485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泰北大谷地教會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年主恩之家有學生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名，三位畢業生，其中一位奉獻就讀神學院，其中一位留在恩惠學校教書，一位繼續上學感謝神。主恩之家並預計增建宿舍，求神賜下經費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泰勞宣教：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320" w:hanging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在台北監獄、新竹及南投收容所已有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多位信主或慕道友，缺乏能教聖經的同工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2.9pt;mso-wrap-distance-right:2.9pt;mso-wrap-distance-top:2.9pt;mso-wrap-distance-bottom:2.9pt;margin-top:683.9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泰北大谷地教會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2011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年主恩之家有學生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4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名，三位畢業生，其中一位奉獻就讀神學院，其中一位留在恩惠學校教書，一位繼續上學感謝神。主恩之家並預計增建宿舍，求神賜下經費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泰勞宣教：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320" w:hanging="200"/>
                        <w:rPr/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1.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在台北監獄、新竹及南投收容所已有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20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多位信主或慕道友，缺乏能教聖經的同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4300</wp:posOffset>
                </wp:positionH>
                <wp:positionV relativeFrom="page">
                  <wp:posOffset>570865</wp:posOffset>
                </wp:positionV>
                <wp:extent cx="2171700" cy="6172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師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校友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同工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0" w:hanging="1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夏義正牧師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能替泰勞教會尋找合適的福音車：兩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人座的福音車，希望是車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以下，尚未開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萬公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0" w:hanging="1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平叔：感謝主，目前身體已無癌細胞。繼續為平叔及其家人能認識福音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第三輔導小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盈沼老師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週要遞件申請挪威簽證，願主保守過程順利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月每個週末及主日均需往外地授課講道，求主保守事奉有力、路途平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范兆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信義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密集課程體力及作業，能夠順利完成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月後要決定未來事奉工廠，求主帶領清楚道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陳昌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員樹林基督教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父母親因已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，身體狀況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現已接往新竹湖口常住以便就近照顧，母親因近日寒流身體復感染肺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代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胡秀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頌恩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服事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茅埔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禱告，透過影片觀賞、品格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各樣方式接觸孩童。</w:t>
                            </w:r>
                          </w:p>
                          <w:p>
                            <w:pPr>
                              <w:pStyle w:val="Msolistparagraph"/>
                              <w:spacing w:lineRule="exact" w:line="240"/>
                              <w:ind w:left="201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鈺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真道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 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新學期的課程學習有果效，教會實習更多突破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預備陪讀團契慕道友，幫助他們認識信仰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奶奶在安養中心的照顧和費用足夠或尋找更合適的安養中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蔡樺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苗栗尖山神召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青少團契及青少年在教會敬拜、兒主的服事代禱，願神加添智慧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課業和英文的學習代禱，願重擔和憂慮交給祂，安息在主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陳昭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豐聖潔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求神保守教會和新庄子教會建堂募款基金，並保守牧師及九位同工們的健康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畢業論文寫作題材代禱，求神賜予啟示人智慧的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50" w:after="15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exact" w:line="24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exact" w:line="240" w:before="150" w:after="15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6pt;mso-wrap-distance-left:9.05pt;mso-wrap-distance-right:9.05pt;mso-wrap-distance-top:0pt;mso-wrap-distance-bottom:0pt;margin-top:44.95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文鼎中圓" w:hAnsi="文鼎中圓" w:eastAsia="文鼎中圓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師生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校友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同工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肢體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0" w:hanging="1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夏義正牧師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能替泰勞教會尋找合適的福音車：兩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人座的福音車，希望是車齡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以下，尚未開滿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萬公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0" w:hanging="1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平叔：感謝主，目前身體已無癌細胞。繼續為平叔及其家人能認識福音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第三輔導小組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盈沼老師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週要遞件申請挪威簽證，願主保守過程順利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三月每個週末及主日均需往外地授課講道，求主保守事奉有力、路途平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范兆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信義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密集課程體力及作業，能夠順利完成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六月後要決定未來事奉工廠，求主帶領清楚道路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陳昌隆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員樹林基督教會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sz w:val="20"/>
                          <w:szCs w:val="20"/>
                        </w:rPr>
                        <w:t>父母親因已逾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</w:rPr>
                        <w:t>歲，身體狀況不</w:t>
                      </w:r>
                      <w:r>
                        <w:rPr>
                          <w:sz w:val="20"/>
                          <w:szCs w:val="20"/>
                        </w:rPr>
                        <w:t>佳</w:t>
                      </w:r>
                      <w:r>
                        <w:rPr>
                          <w:sz w:val="20"/>
                          <w:szCs w:val="20"/>
                        </w:rPr>
                        <w:t>，現已接往新竹湖口常住以便就近照顧，母親因近日寒流身體復感染肺炎</w:t>
                      </w:r>
                      <w:r>
                        <w:rPr>
                          <w:sz w:val="20"/>
                          <w:szCs w:val="20"/>
                        </w:rPr>
                        <w:t>請代禱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胡秀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頌恩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sz w:val="20"/>
                          <w:szCs w:val="20"/>
                        </w:rPr>
                        <w:t>為服事的</w:t>
                      </w:r>
                      <w:r>
                        <w:rPr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大茅埔庄</w:t>
                      </w:r>
                      <w:r>
                        <w:rPr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禱告，透過影片觀賞、品格、</w:t>
                      </w:r>
                      <w:r>
                        <w:rPr>
                          <w:sz w:val="20"/>
                          <w:szCs w:val="20"/>
                        </w:rPr>
                        <w:t>DIY</w:t>
                      </w:r>
                      <w:r>
                        <w:rPr>
                          <w:sz w:val="20"/>
                          <w:szCs w:val="20"/>
                        </w:rPr>
                        <w:t>等各樣方式接觸孩童。</w:t>
                      </w:r>
                    </w:p>
                    <w:p>
                      <w:pPr>
                        <w:pStyle w:val="Msolistparagraph"/>
                        <w:spacing w:lineRule="exact" w:line="240"/>
                        <w:ind w:left="201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許</w:t>
                      </w:r>
                      <w:r>
                        <w:rPr>
                          <w:sz w:val="20"/>
                          <w:szCs w:val="20"/>
                        </w:rPr>
                        <w:t>鈺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真道堂</w:t>
                      </w:r>
                      <w:r>
                        <w:rPr>
                          <w:sz w:val="20"/>
                          <w:szCs w:val="20"/>
                        </w:rPr>
                        <w:t>): 1.</w:t>
                      </w:r>
                      <w:r>
                        <w:rPr>
                          <w:sz w:val="20"/>
                          <w:szCs w:val="20"/>
                        </w:rPr>
                        <w:t>為新學期的課程學習有果效，教會實習更多突破。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預備陪讀團契慕道友，幫助他們認識信仰。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為奶奶在安養中心的照顧和費用足夠或尋找更合適的安養中心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蔡樺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苗栗尖山神召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為青少團契及青少年在教會敬拜、兒主的服事代禱，願神加添智慧。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為課業和英文的學習代禱，願重擔和憂慮交給祂，安息在主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陳昭玲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新豐聖潔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求神保守教會和新庄子教會建堂募款基金，並保守牧師及九位同工們的健康。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為畢業論文寫作題材代禱，求神賜予啟示人智慧的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50" w:after="15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lineRule="exact" w:line="24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lineRule="exact" w:line="240" w:before="150" w:after="15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9200</wp:posOffset>
                </wp:positionH>
                <wp:positionV relativeFrom="page">
                  <wp:posOffset>685165</wp:posOffset>
                </wp:positionV>
                <wp:extent cx="2286000" cy="5829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學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寒假實習心得報告尚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未交，請於本週五前繳交，以免失去實習學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2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 3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下週一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00-2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生活座談會，地點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，請全體同學出席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今年暑假馬偕及耕莘醫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.P.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申請單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各位同學信箱，並於四樓公佈欄張貼，請同學留意，新制道碩聖經牧育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.P.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必修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週為第四輔導小組撰寫代禱事項，請於本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午三點前將代禱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學務助理信箱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基宣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2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/3~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行「台灣新移民的宣教與牧養密集課」，地點：信神稱義樓。對象：教牧同工、基宣學生、分部學生。一律採網路報名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或電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3-5710023#31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姊妹。費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前報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、圖書館：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.3/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11:00-12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聖餐崇拜時間閉館，當日其他時段照常開館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每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1:00-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為本館清掃時間，不對外開放，若提早清潔完畢將會提早開館，請大家擇其他時段入館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館無法外借的書籍有指定教科書、期刊、聖經、參考書和新書展示之書籍，在館內閱閉無外借之書籍請放置各層樓書車上，勿自行上架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12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若有需要借用圖書館場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研討室、小視聽室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請先告知館員，用畢後務必場復並關掉所有電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9pt;mso-wrap-distance-left:9.05pt;mso-wrap-distance-right:9.05pt;mso-wrap-distance-top:0pt;mso-wrap-distance-bottom:0pt;margin-top:53.9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、學務處：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寒假實習心得報告尚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未交，請於本週五前繳交，以免失去實習學分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2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 3/1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下週一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:00-20: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生活座談會，地點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室，請全體同學出席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今年暑假馬偕及耕莘醫院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.P.E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申請單已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各位同學信箱，並於四樓公佈欄張貼，請同學留意，新制道碩聖經牧育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.P.E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必修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週為第四輔導小組撰寫代禱事項，請於本週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午三點前將代禱事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學務助理信箱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三、基宣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42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/3~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行「台灣新移民的宣教與牧養密集課」，地點：信神稱義樓。對象：教牧同工、基宣學生、分部學生。一律採網路報名：</w:t>
                      </w:r>
                      <w:hyperlink r:id="rId20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http://www.cls.org.tw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或電洽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3-5710023#317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姊妹。費用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元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前報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元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、圖書館：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.3/8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11:00-12: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聖餐崇拜時間閉館，當日其他時段照常開館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每週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1:00-12: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為本館清掃時間，不對外開放，若提早清潔完畢將會提早開館，請大家擇其他時段入館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本館無法外借的書籍有指定教科書、期刊、聖經、參考書和新書展示之書籍，在館內閱閉無外借之書籍請放置各層樓書車上，勿自行上架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12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若有需要借用圖書館場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研討室、小視聽室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請先告知館員，用畢後務必場復並關掉所有電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0" w:hanging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校友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1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呂逸帆傳道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台灣基福宜蘭壯圍教會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hanging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師母第二胎的預產期約在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月中旬；盼能生產順利、健康、平安；師母需參與教會服事並教養大兒子，反而無時間照顧自己的身體，敬請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劉仁海牧師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5-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到大陸，求神保守出入平安與安排相關事宜順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高聖臨牧師（基督教員樹林教會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重新在此教會牧會，感謝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（日）早上主日崇拜證道及牧師就任典禮，一切平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李文雲牧師（基督教員樹林教會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會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到泰北，應中華福音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2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命團福音工場之邀，探訪教會並擔任典禮講員及主日講台事奉，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00" w:hanging="1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校友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01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呂逸帆傳道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台灣基福宜蘭壯圍教會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hanging="0"/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師母第二胎的預產期約在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月中旬；盼能生產順利、健康、平安；師母需參與教會服事並教養大兒子，反而無時間照顧自己的身體，敬請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劉仁海牧師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5-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到大陸，求神保守出入平安與安排相關事宜順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高聖臨牧師（基督教員樹林教會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hanging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重新在此教會牧會，感謝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（日）早上主日崇拜證道及牧師就任典禮，一切平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李文雲牧師（基督教員樹林教會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hanging="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會）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/28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/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到泰北，應中華福音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2" w:hanging="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命團福音工場之邀，探訪教會並擔任典禮講員及主日講台事奉，請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代禱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28900</wp:posOffset>
                </wp:positionH>
                <wp:positionV relativeFrom="page">
                  <wp:posOffset>3085465</wp:posOffset>
                </wp:positionV>
                <wp:extent cx="2400300" cy="1943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u w:val="single"/>
                              </w:rPr>
                              <w:t>福音機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台灣萬國兒童佈道團新竹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韓世馨傳道信神「有效教學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」的備課代禱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暑假</w:t>
                            </w:r>
                            <w:r>
                              <w:rPr/>
                              <w:t>CYIA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CM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培訓活動招生順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</w:tabs>
                              <w:autoSpaceDE w:val="false"/>
                              <w:snapToGrid w:val="false"/>
                              <w:spacing w:lineRule="exact" w:line="240" w:before="0" w:after="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恩言善導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半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有更多的學員參加，使每個人建立在神話語的根基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生有神的帶領及同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</w:tabs>
                              <w:autoSpaceDE w:val="false"/>
                              <w:snapToGrid w:val="false"/>
                              <w:spacing w:lineRule="exact" w:line="240" w:before="0" w:after="28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北門聖教會：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為穩立音響工程的後續，可以順利在本週內完成。二次施工部份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包括廚房、籃球場圍籬等等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。求主保守每項工程能順利，如期完成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242.9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tLeast" w:line="24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u w:val="single"/>
                        </w:rPr>
                        <w:t>福音機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napToGrid w:val="false"/>
                        <w:spacing w:lineRule="exact" w:line="240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台灣萬國兒童佈道團新竹區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韓世馨傳道信神「有效教學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」的備課代禱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暑假</w:t>
                      </w:r>
                      <w:r>
                        <w:rPr/>
                        <w:t>CYIA</w:t>
                      </w:r>
                      <w:r>
                        <w:rPr/>
                        <w:t>及</w:t>
                      </w:r>
                      <w:r>
                        <w:rPr/>
                        <w:t>CMI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培訓活動招生順利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  <w:tab w:val="left" w:pos="480" w:leader="none"/>
                        </w:tabs>
                        <w:autoSpaceDE w:val="false"/>
                        <w:snapToGrid w:val="false"/>
                        <w:spacing w:lineRule="exact" w:line="240" w:before="0" w:after="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恩言善導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為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半季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程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有更多的學員參加，使每個人建立在神話語的根基上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生有神的帶領及同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  <w:tab w:val="left" w:pos="480" w:leader="none"/>
                        </w:tabs>
                        <w:autoSpaceDE w:val="false"/>
                        <w:snapToGrid w:val="false"/>
                        <w:spacing w:lineRule="exact" w:line="240" w:before="0" w:after="28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北門聖教會：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為穩立音響工程的後續，可以順利在本週內完成。二次施工部份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包括廚房、籃球場圍籬等等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sz w:val="20"/>
                          <w:szCs w:val="20"/>
                        </w:rPr>
                        <w:t>。求主保守每項工程能順利，如期完成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8900</wp:posOffset>
                </wp:positionH>
                <wp:positionV relativeFrom="page">
                  <wp:posOffset>5028565</wp:posOffset>
                </wp:positionV>
                <wp:extent cx="2400300" cy="1600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lineRule="atLeast" w:line="260" w:before="0" w:after="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atLeast" w:line="26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教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2/22-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課程加退選時間，請依照規定時間內辦理加退選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選修「輔導的基本技巧」的同學注意：王鈴惠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出國開會，故停課一次。第一堂課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推薦考生資料表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前繳交至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60" w:hanging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395.9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lineRule="atLeast" w:line="260" w:before="0" w:after="0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</w:rPr>
                        <w:t>報告事項</w:t>
                      </w:r>
                    </w:p>
                    <w:p>
                      <w:pPr>
                        <w:pStyle w:val="12"/>
                        <w:snapToGrid w:val="false"/>
                        <w:spacing w:lineRule="atLeast" w:line="260" w:before="0" w:after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、教務處：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.2/22-3/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課程加退選時間，請依照規定時間內辦理加退選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選修「輔導的基本技巧」的同學注意：王鈴惠老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出國開會，故停課一次。第一堂課自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開始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推薦考生資料表請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前繳交至教務處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60" w:hanging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08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539.95pt,15.2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972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中隸" w:hAnsi="文鼎中隸" w:eastAsia="文鼎中隸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中隸" w:hAnsi="文鼎中隸" w:eastAsia="文鼎中隸" w:cs="Elephant"/>
                              </w:rPr>
                            </w:pPr>
                            <w:r>
                              <w:rPr>
                                <w:rFonts w:eastAsia="文鼎中隸" w:cs="Elephant" w:ascii="文鼎中隸" w:hAnsi="文鼎中隸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cs="Elephant" w:eastAsia="文鼎中隸"/>
                              </w:rPr>
                              <w:t>早崇拜服事表</w:t>
                            </w:r>
                          </w:p>
                          <w:tbl>
                            <w:tblPr>
                              <w:tblW w:w="10518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5220"/>
                              <w:gridCol w:w="46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本            週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下          週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0" w:hanging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聖餐崇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潘佳耀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3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文彬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0" w:hanging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預苦期專題：經上記著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林盈沼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40" w:firstLine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昭玲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李桂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聖灰日崇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歐祈人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40" w:firstLine="33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預苦期的禱告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宋安娜教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40" w:firstLine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李桂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信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「不很動搖」到「不動搖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黃木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畢業感言：李恩泰、葉玉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40" w:firstLine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衛行光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必住你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李朝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畢業感言：李朝崑、衛行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40"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黃木升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音控：昭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錄影：奇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音控：明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錄影：奇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0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中隸" w:hAnsi="文鼎中隸" w:eastAsia="文鼎中隸"/>
                        </w:rPr>
                      </w:pPr>
                      <w:r>
                        <w:rPr>
                          <w:rFonts w:eastAsia="文鼎中隸" w:ascii="文鼎中隸" w:hAnsi="文鼎中隸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文鼎中隸" w:hAnsi="文鼎中隸" w:eastAsia="文鼎中隸" w:cs="Elephant"/>
                        </w:rPr>
                      </w:pPr>
                      <w:r>
                        <w:rPr>
                          <w:rFonts w:eastAsia="文鼎中隸" w:cs="Elephant" w:ascii="文鼎中隸" w:hAnsi="文鼎中隸"/>
                        </w:rPr>
                        <w:t>※</w:t>
                      </w:r>
                      <w:r>
                        <w:rPr>
                          <w:rFonts w:ascii="文鼎中隸" w:hAnsi="文鼎中隸" w:cs="Elephant" w:eastAsia="文鼎中隸"/>
                        </w:rPr>
                        <w:t>早崇拜服事表</w:t>
                      </w:r>
                    </w:p>
                    <w:tbl>
                      <w:tblPr>
                        <w:tblW w:w="10518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5220"/>
                        <w:gridCol w:w="46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本            週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下          週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0" w:hanging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聖餐崇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潘佳耀牧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3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文彬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0" w:hanging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預苦期專題：經上記著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林盈沼老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40" w:firstLine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昭玲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李桂香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聖灰日崇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歐祈人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40" w:firstLine="33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預苦期的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宋安娜教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40" w:firstLine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李桂香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信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「不很動搖」到「不動搖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黃木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畢業感言：李恩泰、葉玉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40" w:firstLine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衛行光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必住你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李朝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畢業感言：李朝崑、衛行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40"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黃木升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音控：昭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錄影：奇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音控：明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錄影：奇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79040</wp:posOffset>
                </wp:positionV>
                <wp:extent cx="4686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文鼎中隸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11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元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元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秀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秀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榮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瑩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瑩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恩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文鼎中隸" w:hAnsi="文鼎中隸" w:eastAsia="文鼎中隸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文鼎中隸" w:hAnsi="文鼎中隸" w:eastAsia="文鼎中隸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cs="新細明體;PMingLiU" w:eastAsia="文鼎中隸"/>
                              </w:rPr>
                              <w:t>因應學院密集課，宣教團契三月份暫停聚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隸" w:hAnsi="文鼎中隸" w:eastAsia="文鼎中隸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隸" w:cs="新細明體;PMingLiU" w:ascii="文鼎中隸" w:hAnsi="文鼎中隸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9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文鼎中隸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11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元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元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秀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秀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榮美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瑩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瑩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恩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文鼎中隸" w:hAnsi="文鼎中隸" w:eastAsia="文鼎中隸"/>
                        </w:rPr>
                      </w:pPr>
                      <w:r>
                        <w:rPr>
                          <w:rFonts w:eastAsia="文鼎中隸" w:ascii="文鼎中隸" w:hAnsi="文鼎中隸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文鼎中隸" w:hAnsi="文鼎中隸" w:eastAsia="文鼎中隸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</w:rPr>
                        <w:t>※</w:t>
                      </w:r>
                      <w:r>
                        <w:rPr>
                          <w:rFonts w:ascii="文鼎中隸" w:hAnsi="文鼎中隸" w:cs="新細明體;PMingLiU" w:eastAsia="文鼎中隸"/>
                        </w:rPr>
                        <w:t>因應學院密集課，宣教團契三月份暫停聚會。</w:t>
                      </w:r>
                    </w:p>
                    <w:p>
                      <w:pPr>
                        <w:pStyle w:val="Normal"/>
                        <w:rPr>
                          <w:rFonts w:ascii="文鼎中隸" w:hAnsi="文鼎中隸" w:eastAsia="文鼎中隸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文鼎中隸" w:cs="新細明體;PMingLiU" w:ascii="文鼎中隸" w:hAnsi="文鼎中隸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47904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cs="文鼎中隸"/>
                              </w:rPr>
                              <w:t>※</w:t>
                            </w:r>
                            <w:r>
                              <w:rPr/>
                              <w:t>學務長晤談時間</w:t>
                            </w:r>
                          </w:p>
                          <w:tbl>
                            <w:tblPr>
                              <w:tblW w:w="2988" w:type="dxa"/>
                              <w:jc w:val="left"/>
                              <w:tblInd w:w="7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復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明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9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>
                          <w:rFonts w:cs="文鼎中隸"/>
                        </w:rPr>
                        <w:t>※</w:t>
                      </w:r>
                      <w:r>
                        <w:rPr/>
                        <w:t>學務長晤談時間</w:t>
                      </w:r>
                    </w:p>
                    <w:tbl>
                      <w:tblPr>
                        <w:tblW w:w="2988" w:type="dxa"/>
                        <w:jc w:val="left"/>
                        <w:tblInd w:w="7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復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明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720" w:right="720" w:gutter="0" w:header="0" w:top="899" w:footer="720" w:bottom="7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Wingdings 2">
    <w:charset w:val="02"/>
    <w:family w:val="roman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21">
    <w:name w:val="標題 21"/>
    <w:basedOn w:val="Normal"/>
    <w:next w:val="Normal"/>
    <w:qFormat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31">
    <w:name w:val="標題 31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41">
    <w:name w:val="標題 41"/>
    <w:basedOn w:val="Normal"/>
    <w:next w:val="Normal"/>
    <w:qFormat/>
    <w:pPr>
      <w:keepNext w:val="true"/>
      <w:outlineLvl w:val="3"/>
    </w:pPr>
    <w:rPr>
      <w:color w:val="003300"/>
      <w:szCs w:val="20"/>
    </w:rPr>
  </w:style>
  <w:style w:type="paragraph" w:styleId="91">
    <w:name w:val="標題 91"/>
    <w:basedOn w:val="Normal"/>
    <w:next w:val="Normal"/>
    <w:qFormat/>
    <w:pPr>
      <w:keepNext w:val="true"/>
      <w:outlineLvl w:val="8"/>
    </w:pPr>
    <w:rPr>
      <w:i/>
      <w:color w:val="008080"/>
      <w:sz w:val="20"/>
      <w:szCs w:val="20"/>
    </w:rPr>
  </w:style>
  <w:style w:type="paragraph" w:styleId="Style16">
    <w:name w:val="主標題"/>
    <w:basedOn w:val="11"/>
    <w:qFormat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12">
    <w:name w:val="本文1"/>
    <w:basedOn w:val="Normal"/>
    <w:qFormat/>
    <w:pPr>
      <w:spacing w:lineRule="atLeast" w:line="240" w:before="0" w:after="120"/>
    </w:pPr>
    <w:rPr>
      <w:color w:val="000000"/>
      <w:sz w:val="18"/>
      <w:szCs w:val="20"/>
    </w:rPr>
  </w:style>
  <w:style w:type="paragraph" w:styleId="13">
    <w:name w:val="本文縮排1"/>
    <w:basedOn w:val="Normal"/>
    <w:qFormat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Style17">
    <w:name w:val="引述文字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Style18">
    <w:name w:val="標題文字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Style19">
    <w:name w:val="引述文字靠左對齊"/>
    <w:basedOn w:val="Style17"/>
    <w:qFormat/>
    <w:pPr>
      <w:jc w:val="left"/>
    </w:pPr>
    <w:rPr/>
  </w:style>
  <w:style w:type="paragraph" w:styleId="Style20">
    <w:name w:val="白色標題文字"/>
    <w:basedOn w:val="Normal"/>
    <w:qFormat/>
    <w:pPr/>
    <w:rPr>
      <w:color w:val="FFFFFF"/>
      <w:sz w:val="16"/>
    </w:rPr>
  </w:style>
  <w:style w:type="paragraph" w:styleId="Style21">
    <w:name w:val="期數"/>
    <w:basedOn w:val="Style18"/>
    <w:qFormat/>
    <w:pPr>
      <w:jc w:val="right"/>
    </w:pPr>
    <w:rPr>
      <w:color w:val="FFFFFF"/>
    </w:rPr>
  </w:style>
  <w:style w:type="paragraph" w:styleId="14">
    <w:name w:val="頁碼1"/>
    <w:basedOn w:val="Style21"/>
    <w:qFormat/>
    <w:pPr>
      <w:jc w:val="left"/>
    </w:pPr>
    <w:rPr/>
  </w:style>
  <w:style w:type="paragraph" w:styleId="Style22">
    <w:name w:val="聯絡資訊"/>
    <w:basedOn w:val="12"/>
    <w:qFormat/>
    <w:pPr/>
    <w:rPr>
      <w:b/>
      <w:i/>
    </w:rPr>
  </w:style>
  <w:style w:type="paragraph" w:styleId="Style23">
    <w:name w:val="郵寄地址"/>
    <w:basedOn w:val="Style21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Style24">
    <w:name w:val="白色引述文字"/>
    <w:basedOn w:val="Style17"/>
    <w:qFormat/>
    <w:pPr/>
    <w:rPr>
      <w:color w:val="FFFFFF"/>
    </w:rPr>
  </w:style>
  <w:style w:type="paragraph" w:styleId="Web1">
    <w:name w:val="內文 (Web)1"/>
    <w:basedOn w:val="Normal"/>
    <w:qFormat/>
    <w:pPr>
      <w:spacing w:before="144" w:after="144"/>
    </w:pPr>
    <w:rPr>
      <w:rFonts w:ascii="Times New Roman" w:hAnsi="Times New Roman" w:eastAsia="Batang;바탕" w:cs="Times New Roman"/>
    </w:rPr>
  </w:style>
  <w:style w:type="paragraph" w:styleId="Style25">
    <w:name w:val="白色文字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26">
    <w:name w:val="文章標題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27">
    <w:name w:val="退件地址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Msolistparagraph">
    <w:name w:val="msolistparagraph"/>
    <w:basedOn w:val="Normal"/>
    <w:qFormat/>
    <w:pPr/>
    <w:rPr>
      <w:rFonts w:ascii="Calibri" w:hAnsi="Calibri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http://www.cls.org.tw/" TargetMode="External"/><Relationship Id="rId20" Type="http://schemas.openxmlformats.org/officeDocument/2006/relationships/hyperlink" Target="http://www.cls.org.tw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聖誕節電子報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2:00Z</dcterms:created>
  <dc:creator>Joseph Lu</dc:creator>
  <dc:description/>
  <cp:keywords/>
  <dc:language>en-US</dc:language>
  <cp:lastModifiedBy>hsinshen</cp:lastModifiedBy>
  <cp:lastPrinted>2011-03-08T09:18:00Z</cp:lastPrinted>
  <dcterms:modified xsi:type="dcterms:W3CDTF">2011-03-08T01:29:00Z</dcterms:modified>
  <cp:revision>9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8</vt:lpwstr>
  </property>
</Properties>
</file>