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1027430"/>
            <wp:effectExtent l="0" t="0" r="0" b="0"/>
            <wp:wrapTight wrapText="bothSides">
              <wp:wrapPolygon edited="0">
                <wp:start x="9842" y="672"/>
                <wp:lineTo x="9373" y="692"/>
                <wp:lineTo x="7804" y="998"/>
                <wp:lineTo x="7641" y="1099"/>
                <wp:lineTo x="6683" y="1446"/>
                <wp:lineTo x="5868" y="1874"/>
                <wp:lineTo x="5175" y="2281"/>
                <wp:lineTo x="4605" y="2689"/>
                <wp:lineTo x="4095" y="3097"/>
                <wp:lineTo x="3281" y="3891"/>
                <wp:lineTo x="2933" y="4299"/>
                <wp:lineTo x="2608" y="4706"/>
                <wp:lineTo x="2077" y="5521"/>
                <wp:lineTo x="1833" y="5909"/>
                <wp:lineTo x="1283" y="7131"/>
                <wp:lineTo x="997" y="7946"/>
                <wp:lineTo x="896" y="8334"/>
                <wp:lineTo x="814" y="8741"/>
                <wp:lineTo x="712" y="9149"/>
                <wp:lineTo x="611" y="9963"/>
                <wp:lineTo x="611" y="11574"/>
                <wp:lineTo x="712" y="12368"/>
                <wp:lineTo x="875" y="13183"/>
                <wp:lineTo x="1121" y="13999"/>
                <wp:lineTo x="1406" y="14793"/>
                <wp:lineTo x="1996" y="16016"/>
                <wp:lineTo x="2526" y="16811"/>
                <wp:lineTo x="3198" y="17626"/>
                <wp:lineTo x="4013" y="18440"/>
                <wp:lineTo x="5053" y="19236"/>
                <wp:lineTo x="5705" y="19643"/>
                <wp:lineTo x="6541" y="20071"/>
                <wp:lineTo x="7518" y="20459"/>
                <wp:lineTo x="7580" y="20499"/>
                <wp:lineTo x="9128" y="20866"/>
                <wp:lineTo x="9312" y="20886"/>
                <wp:lineTo x="9944" y="20927"/>
                <wp:lineTo x="10086" y="20927"/>
                <wp:lineTo x="11451" y="20927"/>
                <wp:lineTo x="11614" y="20927"/>
                <wp:lineTo x="12246" y="20886"/>
                <wp:lineTo x="12409" y="20866"/>
                <wp:lineTo x="13978" y="20499"/>
                <wp:lineTo x="14018" y="20459"/>
                <wp:lineTo x="15017" y="20071"/>
                <wp:lineTo x="15832" y="19643"/>
                <wp:lineTo x="16505" y="19236"/>
                <wp:lineTo x="17055" y="18848"/>
                <wp:lineTo x="17992" y="18033"/>
                <wp:lineTo x="18706" y="17219"/>
                <wp:lineTo x="19296" y="16423"/>
                <wp:lineTo x="19765" y="15608"/>
                <wp:lineTo x="20152" y="14793"/>
                <wp:lineTo x="20437" y="13999"/>
                <wp:lineTo x="20682" y="13183"/>
                <wp:lineTo x="20825" y="12368"/>
                <wp:lineTo x="20927" y="11574"/>
                <wp:lineTo x="20927" y="9963"/>
                <wp:lineTo x="20825" y="9149"/>
                <wp:lineTo x="20723" y="8741"/>
                <wp:lineTo x="20662" y="8334"/>
                <wp:lineTo x="20560" y="7946"/>
                <wp:lineTo x="20274" y="7131"/>
                <wp:lineTo x="19725" y="5909"/>
                <wp:lineTo x="19480" y="5521"/>
                <wp:lineTo x="18950" y="4706"/>
                <wp:lineTo x="18624" y="4299"/>
                <wp:lineTo x="18257" y="3891"/>
                <wp:lineTo x="17463" y="3097"/>
                <wp:lineTo x="16953" y="2689"/>
                <wp:lineTo x="16362" y="2281"/>
                <wp:lineTo x="15710" y="1874"/>
                <wp:lineTo x="14854" y="1446"/>
                <wp:lineTo x="13896" y="1099"/>
                <wp:lineTo x="13754" y="998"/>
                <wp:lineTo x="12185" y="692"/>
                <wp:lineTo x="11716" y="672"/>
                <wp:lineTo x="9842" y="6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1500</wp:posOffset>
                </wp:positionH>
                <wp:positionV relativeFrom="page">
                  <wp:posOffset>457200</wp:posOffset>
                </wp:positionV>
                <wp:extent cx="936625" cy="8985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015" cy="715010"/>
                                  <wp:effectExtent l="0" t="0" r="0" b="0"/>
                                  <wp:docPr id="3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75pt;mso-wrap-distance-left:9.05pt;mso-wrap-distance-right:9.05pt;mso-wrap-distance-top:0pt;mso-wrap-distance-bottom:0pt;margin-top:36pt;mso-position-vertical-relative:page;margin-left: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015" cy="715010"/>
                            <wp:effectExtent l="0" t="0" r="0" b="0"/>
                            <wp:docPr id="4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971800</wp:posOffset>
                </wp:positionH>
                <wp:positionV relativeFrom="page">
                  <wp:posOffset>228600</wp:posOffset>
                </wp:positionV>
                <wp:extent cx="805815" cy="771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588010"/>
                                  <wp:effectExtent l="0" t="0" r="0" b="0"/>
                                  <wp:docPr id="6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75pt;mso-wrap-distance-left:9.05pt;mso-wrap-distance-right:9.05pt;mso-wrap-distance-top:0pt;mso-wrap-distance-bottom:0pt;margin-top:18pt;mso-position-vertical-relative:page;margin-left:23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9760" cy="588010"/>
                            <wp:effectExtent l="0" t="0" r="0" b="0"/>
                            <wp:docPr id="7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00800</wp:posOffset>
                </wp:positionH>
                <wp:positionV relativeFrom="page">
                  <wp:posOffset>457200</wp:posOffset>
                </wp:positionV>
                <wp:extent cx="805815" cy="771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588010"/>
                                  <wp:effectExtent l="0" t="0" r="0" b="0"/>
                                  <wp:docPr id="9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75pt;mso-wrap-distance-left:9.05pt;mso-wrap-distance-right:9.05pt;mso-wrap-distance-top:0pt;mso-wrap-distance-bottom:0pt;margin-top:36pt;mso-position-vertical-relative:page;margin-left:50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9760" cy="588010"/>
                            <wp:effectExtent l="0" t="0" r="0" b="0"/>
                            <wp:docPr id="10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38455</wp:posOffset>
                </wp:positionH>
                <wp:positionV relativeFrom="page">
                  <wp:posOffset>566420</wp:posOffset>
                </wp:positionV>
                <wp:extent cx="6981190" cy="10375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 Gothic"/>
                                <w:lang w:val="zh-TW"/>
                              </w:rPr>
                            </w:pPr>
                            <w:r>
                              <w:rPr>
                                <w:rFonts w:eastAsia="Century Gothic"/>
                                <w:lang w:val="zh-TW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81.7pt;mso-wrap-distance-left:9.05pt;mso-wrap-distance-right:9.05pt;mso-wrap-distance-top:0pt;mso-wrap-distance-bottom:0pt;margin-top:44.6pt;mso-position-vertical-relative:page;margin-left: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Century Gothic"/>
                          <w:lang w:val="zh-TW"/>
                        </w:rPr>
                      </w:pPr>
                      <w:r>
                        <w:rPr>
                          <w:rFonts w:eastAsia="Century Gothic"/>
                          <w:lang w:val="zh-TW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251575</wp:posOffset>
                </wp:positionH>
                <wp:positionV relativeFrom="page">
                  <wp:posOffset>323850</wp:posOffset>
                </wp:positionV>
                <wp:extent cx="964565" cy="8985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015" cy="715010"/>
                                  <wp:effectExtent l="0" t="0" r="0" b="0"/>
                                  <wp:docPr id="13" name="圖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圖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70.75pt;mso-wrap-distance-left:9.05pt;mso-wrap-distance-right:9.05pt;mso-wrap-distance-top:0pt;mso-wrap-distance-bottom:0pt;margin-top:25.5pt;mso-position-vertical-relative:page;margin-left:492.2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015" cy="715010"/>
                            <wp:effectExtent l="0" t="0" r="0" b="0"/>
                            <wp:docPr id="14" name="圖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圖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143000</wp:posOffset>
                </wp:positionH>
                <wp:positionV relativeFrom="page">
                  <wp:posOffset>570865</wp:posOffset>
                </wp:positionV>
                <wp:extent cx="5943600" cy="1028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305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  <w:t>信神週報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顯現後第七主日 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02/20-02/26</w:t>
                            </w: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，聖壇主色─綠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標楷體" w:hAnsi="標楷體" w:eastAsia="標楷體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本週箴言：因為那已經立好的根基就是耶穌基督，此外沒有人能立別的根基。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林前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:11)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/>
                            </w:pP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本月箴言：但受造之物仍然指望脫離敗壞的轄制，得享上帝兒女自由的榮耀。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羅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:2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1pt;mso-wrap-distance-left:9.05pt;mso-wrap-distance-right:9.05pt;mso-wrap-distance-top:0pt;mso-wrap-distance-bottom:0pt;margin-top:44.95pt;mso-position-vertical-relative:page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ind w:firstLine="305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52"/>
                          <w:szCs w:val="52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2"/>
                          <w:szCs w:val="52"/>
                          <w:lang w:val="zh-TW"/>
                        </w:rPr>
                        <w:t>信神週報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zh-TW"/>
                        </w:rPr>
                      </w:pPr>
                      <w:r>
                        <w:rPr>
                          <w:rStyle w:val="Applestylespan"/>
                          <w:rFonts w:ascii="標楷體" w:hAnsi="標楷體" w:cs="Arial" w:eastAsia="標楷體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顯現後第七主日 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/>
                          <w:bCs/>
                          <w:color w:val="000000"/>
                          <w:sz w:val="24"/>
                          <w:szCs w:val="24"/>
                        </w:rPr>
                        <w:t>(02/20-02/26</w:t>
                      </w:r>
                      <w:r>
                        <w:rPr>
                          <w:rStyle w:val="Applestylespan"/>
                          <w:rFonts w:ascii="標楷體" w:hAnsi="標楷體" w:cs="Arial" w:eastAsia="標楷體"/>
                          <w:b/>
                          <w:bCs/>
                          <w:color w:val="000000"/>
                          <w:sz w:val="24"/>
                          <w:szCs w:val="24"/>
                        </w:rPr>
                        <w:t>，聖壇主色─綠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/>
                          <w:bCs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rFonts w:ascii="標楷體" w:hAnsi="標楷體" w:eastAsia="標楷體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Applestylespan"/>
                          <w:rFonts w:ascii="標楷體" w:hAnsi="標楷體" w:cs="Arial" w:eastAsia="標楷體"/>
                          <w:bCs/>
                          <w:color w:val="000000"/>
                          <w:sz w:val="22"/>
                          <w:szCs w:val="22"/>
                        </w:rPr>
                        <w:t>本週箴言：因為那已經立好的根基就是耶穌基督，此外沒有人能立別的根基。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Cs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Style w:val="Applestylespan"/>
                          <w:rFonts w:ascii="標楷體" w:hAnsi="標楷體" w:cs="Arial" w:eastAsia="標楷體"/>
                          <w:bCs/>
                          <w:color w:val="000000"/>
                          <w:sz w:val="22"/>
                          <w:szCs w:val="22"/>
                        </w:rPr>
                        <w:t>林前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Cs/>
                          <w:color w:val="000000"/>
                          <w:sz w:val="22"/>
                          <w:szCs w:val="22"/>
                        </w:rPr>
                        <w:t>3:11)</w:t>
                      </w:r>
                    </w:p>
                    <w:p>
                      <w:pPr>
                        <w:pStyle w:val="Normal"/>
                        <w:ind w:right="480" w:hanging="0"/>
                        <w:rPr/>
                      </w:pPr>
                      <w:r>
                        <w:rPr>
                          <w:rStyle w:val="Applestylespan"/>
                          <w:rFonts w:ascii="標楷體" w:hAnsi="標楷體" w:cs="Arial" w:eastAsia="標楷體"/>
                          <w:bCs/>
                          <w:color w:val="000000"/>
                          <w:sz w:val="22"/>
                          <w:szCs w:val="22"/>
                        </w:rPr>
                        <w:t>本月箴言：但受造之物仍然指望脫離敗壞的轄制，得享上帝兒女自由的榮耀。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Cs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Style w:val="Applestylespan"/>
                          <w:rFonts w:ascii="標楷體" w:hAnsi="標楷體" w:cs="Arial" w:eastAsia="標楷體"/>
                          <w:bCs/>
                          <w:color w:val="000000"/>
                          <w:sz w:val="22"/>
                          <w:szCs w:val="22"/>
                        </w:rPr>
                        <w:t>羅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Cs/>
                          <w:color w:val="000000"/>
                          <w:sz w:val="22"/>
                          <w:szCs w:val="22"/>
                        </w:rPr>
                        <w:t>8: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1"/>
        <w:spacing w:before="0" w:after="0"/>
        <w:rPr>
          <w:rFonts w:ascii="Century Gothic" w:hAnsi="Century Gothic" w:eastAsia="新細明體;PMingLiU" w:cs="Century Gothic"/>
          <w:lang w:val="en-US" w:eastAsia="en-US"/>
        </w:rPr>
      </w:pPr>
      <w:r>
        <w:rPr>
          <w:rFonts w:eastAsia="新細明體;PMingLiU"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94615</wp:posOffset>
                </wp:positionV>
                <wp:extent cx="12192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全真粗仿宋;新細明體" w:hAnsi="全真粗仿宋;新細明體" w:eastAsia="全真粗仿宋;新細明體"/>
                                <w:b/>
                                <w:b/>
                                <w:bCs/>
                                <w:i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全真粗仿宋;新細明體" w:hAnsi="全真粗仿宋;新細明體" w:eastAsia="全真粗仿宋;新細明體"/>
                                <w:b/>
                                <w:bCs/>
                                <w:iCs/>
                                <w:color w:val="000000"/>
                                <w:u w:val="single"/>
                              </w:rPr>
                              <w:t>學院活動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7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全真粗仿宋;新細明體" w:hAnsi="全真粗仿宋;新細明體" w:eastAsia="全真粗仿宋;新細明體"/>
                          <w:b/>
                          <w:b/>
                          <w:bCs/>
                          <w:iCs/>
                          <w:color w:val="000000"/>
                          <w:u w:val="single"/>
                        </w:rPr>
                      </w:pPr>
                      <w:r>
                        <w:rPr>
                          <w:rFonts w:ascii="全真粗仿宋;新細明體" w:hAnsi="全真粗仿宋;新細明體" w:eastAsia="全真粗仿宋;新細明體"/>
                          <w:b/>
                          <w:bCs/>
                          <w:iCs/>
                          <w:color w:val="000000"/>
                          <w:u w:val="single"/>
                        </w:rPr>
                        <w:t>學院活動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94615</wp:posOffset>
                </wp:positionV>
                <wp:extent cx="1028700" cy="3625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中圓;細明體" w:hAnsi="文鼎中圓;細明體" w:eastAsia="文鼎中圓;細明體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文鼎中圓;細明體" w:hAnsi="文鼎中圓;細明體" w:eastAsia="文鼎中圓;細明體"/>
                                <w:b/>
                                <w:bCs/>
                                <w:color w:val="000000"/>
                                <w:u w:val="single"/>
                              </w:rPr>
                              <w:t>宣教櫥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5pt;mso-wrap-distance-left:9.05pt;mso-wrap-distance-right:9.05pt;mso-wrap-distance-top:0pt;mso-wrap-distance-bottom:0pt;margin-top:7.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中圓;細明體" w:hAnsi="文鼎中圓;細明體" w:eastAsia="文鼎中圓;細明體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ascii="文鼎中圓;細明體" w:hAnsi="文鼎中圓;細明體" w:eastAsia="文鼎中圓;細明體"/>
                          <w:b/>
                          <w:bCs/>
                          <w:color w:val="000000"/>
                          <w:u w:val="single"/>
                        </w:rPr>
                        <w:t>宣教櫥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新細明體;PMingLiU" w:cs="Century Gothic"/>
          <w:sz w:val="20"/>
          <w:lang w:val="en-US" w:eastAsia="en-US"/>
        </w:rPr>
      </w:pPr>
      <w:r>
        <w:rPr>
          <w:rFonts w:eastAsia="新細明體;PMingLiU" w:cs="Century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28800</wp:posOffset>
            </wp:positionH>
            <wp:positionV relativeFrom="paragraph">
              <wp:posOffset>135890</wp:posOffset>
            </wp:positionV>
            <wp:extent cx="2628900" cy="137223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23061" r="-2" b="10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ge">
                  <wp:posOffset>1828165</wp:posOffset>
                </wp:positionV>
                <wp:extent cx="2286000" cy="2286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tLeast" w:line="320"/>
                              <w:ind w:left="238" w:hanging="238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0"/>
                              </w:rPr>
                              <w:t>為中國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0"/>
                              </w:rPr>
                              <w:t>大陸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/>
                                <w:b w:val="false"/>
                                <w:color w:val="000000"/>
                                <w:szCs w:val="20"/>
                              </w:rPr>
                              <w:t>北京最近立法禁止分租，此法變相趕走低收入者。間接把數百萬「北漂」移出北京。請為城市的農民工棲身問題代禱，求主指引他們前路；也為他們的家人禱告，絕大部分的人與家人分離，單獨在外工作賺錢，其家庭為此付出極大的代價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320"/>
                              <w:ind w:left="238" w:hanging="238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0"/>
                              </w:rPr>
                              <w:t>宣教中心：為魯副院長參訪泰國的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0"/>
                              </w:rPr>
                              <w:t>程：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0"/>
                              </w:rPr>
                              <w:t>2/18-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0"/>
                              </w:rPr>
                              <w:t>3/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0"/>
                              </w:rPr>
                              <w:t>分別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0"/>
                              </w:rPr>
                              <w:t>在泰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0"/>
                              </w:rPr>
                              <w:t>滿堂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0"/>
                              </w:rPr>
                              <w:t>伯特利神學院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0"/>
                              </w:rPr>
                              <w:t>、曼谷教會、醫院的服事，及事工討論皆順利代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0pt;mso-wrap-distance-left:2.9pt;mso-wrap-distance-right:2.9pt;mso-wrap-distance-top:2.9pt;mso-wrap-distance-bottom:2.9pt;margin-top:143.95pt;mso-position-vertical-relative:page;margin-left:36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tLeast" w:line="320"/>
                        <w:ind w:left="238" w:hanging="238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Cs w:val="20"/>
                        </w:rPr>
                        <w:t>為中國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Cs w:val="20"/>
                        </w:rPr>
                        <w:t>大陸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Cs w:val="20"/>
                        </w:rPr>
                        <w:t>：</w:t>
                      </w:r>
                      <w:r>
                        <w:rPr>
                          <w:rFonts w:cs="新細明體;PMingLiU"/>
                          <w:b w:val="false"/>
                          <w:color w:val="000000"/>
                          <w:szCs w:val="20"/>
                        </w:rPr>
                        <w:t>北京最近立法禁止分租，此法變相趕走低收入者。間接把數百萬「北漂」移出北京。請為城市的農民工棲身問題代禱，求主指引他們前路；也為他們的家人禱告，絕大部分的人與家人分離，單獨在外工作賺錢，其家庭為此付出極大的代價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320"/>
                        <w:ind w:left="238" w:hanging="238"/>
                        <w:rPr/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Cs w:val="20"/>
                        </w:rPr>
                        <w:t>宣教中心：為魯副院長參訪泰國的行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Cs w:val="20"/>
                        </w:rPr>
                        <w:t>程：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Cs w:val="20"/>
                        </w:rPr>
                        <w:t>2/18-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Cs w:val="20"/>
                        </w:rPr>
                        <w:t>3/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Cs w:val="20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Cs w:val="20"/>
                        </w:rPr>
                        <w:t>分別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Cs w:val="20"/>
                        </w:rPr>
                        <w:t>在泰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Cs w:val="20"/>
                        </w:rPr>
                        <w:t>國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Cs w:val="20"/>
                        </w:rPr>
                        <w:t>滿堂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Cs w:val="20"/>
                        </w:rPr>
                        <w:t>、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Cs w:val="20"/>
                        </w:rPr>
                        <w:t>伯特利神學院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Cs w:val="20"/>
                        </w:rPr>
                        <w:t>、曼谷教會、醫院的服事，及事工討論皆順利代禱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0</wp:posOffset>
                </wp:positionV>
                <wp:extent cx="0" cy="7943850"/>
                <wp:effectExtent l="6350" t="0" r="698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5pt" to="135pt,634.95pt" stroked="t" o:allowincell="f" style="position:absolute">
                <v:stroke color="black" weight="1260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ge">
                  <wp:posOffset>2743200</wp:posOffset>
                </wp:positionV>
                <wp:extent cx="1714500" cy="8343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bookmarkStart w:id="0" w:name="OLE_LINK2"/>
                            <w:bookmarkEnd w:id="0"/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zh-TW"/>
                              </w:rPr>
                              <w:t>大樓資金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文鼎中圓;細明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感謝神，上週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主賞賜</w:t>
                            </w:r>
                            <w:r>
                              <w:rPr>
                                <w:rFonts w:eastAsia="文鼎中圓;細明體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文鼎中圓;細明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萬奉獻款，</w:t>
                            </w:r>
                            <w:r>
                              <w:rPr>
                                <w:rFonts w:ascii="Times New Roman" w:hAnsi="Times New Roman" w:cs="細明體;MingLiU" w:eastAsia="細明體;MingLiU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累計</w:t>
                            </w:r>
                            <w:r>
                              <w:rPr>
                                <w:rFonts w:ascii="Times New Roman" w:hAnsi="Times New Roman" w:cs="Times New Roman" w:eastAsia="文鼎中圓;細明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已突破</w:t>
                            </w:r>
                            <w:r>
                              <w:rPr>
                                <w:rFonts w:eastAsia="文鼎中圓;細明體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7,230</w:t>
                            </w:r>
                            <w:r>
                              <w:rPr>
                                <w:rFonts w:ascii="Times New Roman" w:hAnsi="Times New Roman" w:cs="Times New Roman" w:eastAsia="文鼎中圓;細明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萬元。請您繼續為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學院</w:t>
                            </w:r>
                            <w:r>
                              <w:rPr>
                                <w:rFonts w:ascii="Times New Roman" w:hAnsi="Times New Roman" w:cs="Times New Roman" w:eastAsia="文鼎中圓;細明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資金缺口</w:t>
                            </w:r>
                            <w:r>
                              <w:rPr>
                                <w:rFonts w:eastAsia="文鼎中圓;細明體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,770</w:t>
                            </w:r>
                            <w:r>
                              <w:rPr>
                                <w:rFonts w:ascii="Times New Roman" w:hAnsi="Times New Roman" w:cs="Times New Roman" w:eastAsia="文鼎中圓;細明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萬元</w:t>
                            </w:r>
                            <w:r>
                              <w:rPr>
                                <w:rFonts w:ascii="Times New Roman" w:hAnsi="Times New Roman" w:cs="細明體;MingLiU" w:eastAsia="細明體;MingLiU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能</w:t>
                            </w:r>
                            <w:r>
                              <w:rPr>
                                <w:rFonts w:ascii="Times New Roman" w:hAnsi="Times New Roman" w:cs="Times New Roman" w:eastAsia="文鼎中圓;細明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儘快清償代禱。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Times New Roman" w:hAnsi="Times New Roman" w:eastAsia="文鼎中圓;細明體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w w:val="90"/>
                                <w:sz w:val="22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文鼎中圓;細明體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w w:val="90"/>
                                <w:sz w:val="22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>
                                <w:bCs w:val="false"/>
                                <w:color w:val="000000"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募款代禱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文鼎中圓;細明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請繼續為</w:t>
                            </w:r>
                            <w:r>
                              <w:rPr>
                                <w:rFonts w:eastAsia="文鼎中圓;細明體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 w:cs="Times New Roman" w:eastAsia="文鼎中圓;細明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位支持者，每人</w:t>
                            </w:r>
                            <w:r>
                              <w:rPr>
                                <w:rFonts w:eastAsia="文鼎中圓;細明體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文鼎中圓;細明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萬元募款</w:t>
                            </w:r>
                            <w:r>
                              <w:rPr>
                                <w:rFonts w:ascii="Times New Roman" w:hAnsi="Times New Roman" w:cs="細明體;MingLiU" w:eastAsia="細明體;MingLiU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方案</w:t>
                            </w:r>
                            <w:r>
                              <w:rPr>
                                <w:rFonts w:ascii="Times New Roman" w:hAnsi="Times New Roman" w:cs="Times New Roman" w:eastAsia="文鼎中圓;細明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代禱。</w:t>
                            </w:r>
                            <w:r>
                              <w:rPr>
                                <w:rFonts w:ascii="Times New Roman" w:hAnsi="Times New Roman" w:cs="細明體;MingLiU" w:eastAsia="細明體;MingLiU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目標為</w:t>
                            </w:r>
                            <w:r>
                              <w:rPr>
                                <w:rFonts w:eastAsia="文鼎中圓;細明體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,000</w:t>
                            </w:r>
                            <w:r>
                              <w:rPr>
                                <w:rFonts w:ascii="Times New Roman" w:hAnsi="Times New Roman" w:cs="Times New Roman" w:eastAsia="文鼎中圓;細明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萬元，</w:t>
                            </w:r>
                            <w:r>
                              <w:rPr>
                                <w:rFonts w:ascii="Times New Roman" w:hAnsi="Times New Roman" w:cs="細明體;MingLiU" w:eastAsia="細明體;MingLiU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今</w:t>
                            </w:r>
                            <w:r>
                              <w:rPr>
                                <w:rFonts w:ascii="Times New Roman" w:hAnsi="Times New Roman" w:cs="Times New Roman" w:eastAsia="文鼎中圓;細明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已累計</w:t>
                            </w:r>
                            <w:r>
                              <w:rPr>
                                <w:rFonts w:eastAsia="文鼎中圓;細明體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66</w:t>
                            </w:r>
                            <w:r>
                              <w:rPr>
                                <w:rFonts w:ascii="Times New Roman" w:hAnsi="Times New Roman" w:cs="Times New Roman" w:eastAsia="文鼎中圓;細明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位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文鼎中圓;細明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請為學院</w:t>
                            </w:r>
                            <w:r>
                              <w:rPr>
                                <w:rFonts w:eastAsia="文鼎中圓;細明體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rFonts w:ascii="Times New Roman" w:hAnsi="Times New Roman" w:cs="Times New Roman" w:eastAsia="文鼎中圓;細明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年起</w:t>
                            </w:r>
                            <w:r>
                              <w:rPr>
                                <w:rFonts w:ascii="Times New Roman" w:hAnsi="Times New Roman" w:cs="Times New Roman" w:eastAsia="文鼎中圓;細明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文鼎中圓;細明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擴建還款目標</w:t>
                            </w:r>
                            <w:r>
                              <w:rPr>
                                <w:rFonts w:ascii="Times New Roman" w:hAnsi="Times New Roman" w:cs="細明體;MingLiU" w:eastAsia="細明體;MingLiU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求神賜</w:t>
                            </w:r>
                            <w:r>
                              <w:rPr>
                                <w:rFonts w:ascii="Times New Roman" w:hAnsi="Times New Roman" w:cs="細明體;MingLiU" w:eastAsia="細明體;MingLiU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福</w:t>
                            </w:r>
                            <w:r>
                              <w:rPr>
                                <w:rFonts w:ascii="Times New Roman" w:hAnsi="Times New Roman" w:cs="Times New Roman" w:eastAsia="文鼎中圓;細明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細明體;MingLiU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ascii="Times New Roman" w:hAnsi="Times New Roman" w:cs="Times New Roman" w:eastAsia="文鼎中圓;細明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每月還款</w:t>
                            </w:r>
                            <w:r>
                              <w:rPr>
                                <w:rFonts w:eastAsia="文鼎中圓;細明體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 w:cs="Times New Roman" w:eastAsia="文鼎中圓;細明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萬</w:t>
                            </w:r>
                            <w:r>
                              <w:rPr>
                                <w:rFonts w:ascii="Times New Roman" w:hAnsi="Times New Roman" w:cs="Times New Roman" w:eastAsia="細明體;MingLiU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」</w:t>
                            </w:r>
                            <w:r>
                              <w:rPr>
                                <w:rFonts w:ascii="Times New Roman" w:hAnsi="Times New Roman" w:cs="Times New Roman" w:eastAsia="文鼎中圓;細明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能順利達成代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禱</w:t>
                            </w:r>
                            <w:r>
                              <w:rPr>
                                <w:rFonts w:ascii="Times New Roman" w:hAnsi="Times New Roman" w:cs="Times New Roman" w:eastAsia="文鼎中圓;細明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/>
                            </w:pPr>
                            <w:bookmarkStart w:id="1" w:name="OLE_LINK2"/>
                            <w:bookmarkEnd w:id="1"/>
                            <w:r>
                              <w:rPr>
                                <w:rFonts w:ascii="Times New Roman" w:hAnsi="Times New Roman" w:cs="Times New Roman" w:eastAsia="文鼎中圓;細明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請繼續為進行中的小團體募款計劃方案，有神賞賜的智慧進行，且有良好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的</w:t>
                            </w:r>
                            <w:r>
                              <w:rPr>
                                <w:rFonts w:ascii="Times New Roman" w:hAnsi="Times New Roman" w:cs="Times New Roman" w:eastAsia="文鼎中圓;細明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果效與回應代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文鼎中圓;細明體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圓;細明體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57pt;mso-wrap-distance-left:9.05pt;mso-wrap-distance-right:9.05pt;mso-wrap-distance-top:0pt;mso-wrap-distance-bottom:0pt;margin-top:216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0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bookmarkStart w:id="2" w:name="OLE_LINK2"/>
                      <w:bookmarkEnd w:id="2"/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8"/>
                          <w:szCs w:val="28"/>
                          <w:u w:val="single"/>
                          <w:lang w:val="zh-TW"/>
                        </w:rPr>
                        <w:t>大樓資金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文鼎中圓;細明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感謝神，上週</w:t>
                      </w:r>
                      <w:r>
                        <w:rPr>
                          <w:rFonts w:ascii="細明體;MingLiU" w:hAnsi="細明體;MingLiU" w:cs="細明體;MingLiU" w:eastAsia="細明體;MingLiU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主賞賜</w:t>
                      </w:r>
                      <w:r>
                        <w:rPr>
                          <w:rFonts w:eastAsia="文鼎中圓;細明體"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Times New Roman" w:hAnsi="Times New Roman" w:cs="Times New Roman" w:eastAsia="文鼎中圓;細明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萬奉獻款，</w:t>
                      </w:r>
                      <w:r>
                        <w:rPr>
                          <w:rFonts w:ascii="Times New Roman" w:hAnsi="Times New Roman" w:cs="細明體;MingLiU" w:eastAsia="細明體;MingLiU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累計</w:t>
                      </w:r>
                      <w:r>
                        <w:rPr>
                          <w:rFonts w:ascii="Times New Roman" w:hAnsi="Times New Roman" w:cs="Times New Roman" w:eastAsia="文鼎中圓;細明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已突破</w:t>
                      </w:r>
                      <w:r>
                        <w:rPr>
                          <w:rFonts w:eastAsia="文鼎中圓;細明體"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7,230</w:t>
                      </w:r>
                      <w:r>
                        <w:rPr>
                          <w:rFonts w:ascii="Times New Roman" w:hAnsi="Times New Roman" w:cs="Times New Roman" w:eastAsia="文鼎中圓;細明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萬元。請您繼續為</w:t>
                      </w:r>
                      <w:r>
                        <w:rPr>
                          <w:rFonts w:ascii="細明體;MingLiU" w:hAnsi="細明體;MingLiU" w:cs="細明體;MingLiU" w:eastAsia="細明體;MingLiU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學院</w:t>
                      </w:r>
                      <w:r>
                        <w:rPr>
                          <w:rFonts w:ascii="Times New Roman" w:hAnsi="Times New Roman" w:cs="Times New Roman" w:eastAsia="文鼎中圓;細明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資金缺口</w:t>
                      </w:r>
                      <w:r>
                        <w:rPr>
                          <w:rFonts w:eastAsia="文鼎中圓;細明體"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,770</w:t>
                      </w:r>
                      <w:r>
                        <w:rPr>
                          <w:rFonts w:ascii="Times New Roman" w:hAnsi="Times New Roman" w:cs="Times New Roman" w:eastAsia="文鼎中圓;細明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萬元</w:t>
                      </w:r>
                      <w:r>
                        <w:rPr>
                          <w:rFonts w:ascii="Times New Roman" w:hAnsi="Times New Roman" w:cs="細明體;MingLiU" w:eastAsia="細明體;MingLiU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能</w:t>
                      </w:r>
                      <w:r>
                        <w:rPr>
                          <w:rFonts w:ascii="Times New Roman" w:hAnsi="Times New Roman" w:cs="Times New Roman" w:eastAsia="文鼎中圓;細明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儘快清償代禱。</w:t>
                      </w:r>
                    </w:p>
                    <w:p>
                      <w:pPr>
                        <w:pStyle w:val="TextBody"/>
                        <w:spacing w:lineRule="exact" w:line="320"/>
                        <w:rPr>
                          <w:rFonts w:ascii="Times New Roman" w:hAnsi="Times New Roman" w:eastAsia="文鼎中圓;細明體" w:cs="Times New Roman"/>
                          <w:b w:val="false"/>
                          <w:b w:val="false"/>
                          <w:bCs w:val="false"/>
                          <w:color w:val="000000"/>
                          <w:w w:val="90"/>
                          <w:sz w:val="22"/>
                          <w:szCs w:val="24"/>
                          <w:lang w:val="en"/>
                        </w:rPr>
                      </w:pPr>
                      <w:r>
                        <w:rPr>
                          <w:rFonts w:eastAsia="文鼎中圓;細明體" w:cs="Times New Roman" w:ascii="Times New Roman" w:hAnsi="Times New Roman"/>
                          <w:b w:val="false"/>
                          <w:bCs w:val="false"/>
                          <w:color w:val="000000"/>
                          <w:w w:val="90"/>
                          <w:sz w:val="22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TextBody"/>
                        <w:spacing w:lineRule="exact" w:line="320"/>
                        <w:rPr>
                          <w:bCs w:val="false"/>
                          <w:color w:val="000000"/>
                          <w:sz w:val="28"/>
                          <w:szCs w:val="28"/>
                          <w:u w:val="single"/>
                          <w:lang w:val="en"/>
                        </w:rPr>
                      </w:pPr>
                      <w:r>
                        <w:rPr>
                          <w:bCs w:val="false"/>
                          <w:color w:val="000000"/>
                          <w:sz w:val="28"/>
                          <w:szCs w:val="28"/>
                          <w:u w:val="single"/>
                        </w:rPr>
                        <w:t>募款代禱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文鼎中圓;細明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請繼續為</w:t>
                      </w:r>
                      <w:r>
                        <w:rPr>
                          <w:rFonts w:eastAsia="文鼎中圓;細明體"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00</w:t>
                      </w:r>
                      <w:r>
                        <w:rPr>
                          <w:rFonts w:ascii="Times New Roman" w:hAnsi="Times New Roman" w:cs="Times New Roman" w:eastAsia="文鼎中圓;細明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位支持者，每人</w:t>
                      </w:r>
                      <w:r>
                        <w:rPr>
                          <w:rFonts w:eastAsia="文鼎中圓;細明體"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文鼎中圓;細明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萬元募款</w:t>
                      </w:r>
                      <w:r>
                        <w:rPr>
                          <w:rFonts w:ascii="Times New Roman" w:hAnsi="Times New Roman" w:cs="細明體;MingLiU" w:eastAsia="細明體;MingLiU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方案</w:t>
                      </w:r>
                      <w:r>
                        <w:rPr>
                          <w:rFonts w:ascii="Times New Roman" w:hAnsi="Times New Roman" w:cs="Times New Roman" w:eastAsia="文鼎中圓;細明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代禱。</w:t>
                      </w:r>
                      <w:r>
                        <w:rPr>
                          <w:rFonts w:ascii="Times New Roman" w:hAnsi="Times New Roman" w:cs="細明體;MingLiU" w:eastAsia="細明體;MingLiU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目標為</w:t>
                      </w:r>
                      <w:r>
                        <w:rPr>
                          <w:rFonts w:eastAsia="文鼎中圓;細明體"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,000</w:t>
                      </w:r>
                      <w:r>
                        <w:rPr>
                          <w:rFonts w:ascii="Times New Roman" w:hAnsi="Times New Roman" w:cs="Times New Roman" w:eastAsia="文鼎中圓;細明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萬元，</w:t>
                      </w:r>
                      <w:r>
                        <w:rPr>
                          <w:rFonts w:ascii="Times New Roman" w:hAnsi="Times New Roman" w:cs="細明體;MingLiU" w:eastAsia="細明體;MingLiU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今</w:t>
                      </w:r>
                      <w:r>
                        <w:rPr>
                          <w:rFonts w:ascii="Times New Roman" w:hAnsi="Times New Roman" w:cs="Times New Roman" w:eastAsia="文鼎中圓;細明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已累計</w:t>
                      </w:r>
                      <w:r>
                        <w:rPr>
                          <w:rFonts w:eastAsia="文鼎中圓;細明體"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66</w:t>
                      </w:r>
                      <w:r>
                        <w:rPr>
                          <w:rFonts w:ascii="Times New Roman" w:hAnsi="Times New Roman" w:cs="Times New Roman" w:eastAsia="文鼎中圓;細明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位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文鼎中圓;細明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請為學院</w:t>
                      </w:r>
                      <w:r>
                        <w:rPr>
                          <w:rFonts w:eastAsia="文鼎中圓;細明體"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011</w:t>
                      </w:r>
                      <w:r>
                        <w:rPr>
                          <w:rFonts w:ascii="Times New Roman" w:hAnsi="Times New Roman" w:cs="Times New Roman" w:eastAsia="文鼎中圓;細明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年起</w:t>
                      </w:r>
                      <w:r>
                        <w:rPr>
                          <w:rFonts w:ascii="Times New Roman" w:hAnsi="Times New Roman" w:cs="Times New Roman" w:eastAsia="文鼎中圓;細明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Times New Roman" w:hAnsi="Times New Roman" w:cs="Times New Roman" w:eastAsia="文鼎中圓;細明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擴建還款目標</w:t>
                      </w:r>
                      <w:r>
                        <w:rPr>
                          <w:rFonts w:ascii="Times New Roman" w:hAnsi="Times New Roman" w:cs="細明體;MingLiU" w:eastAsia="細明體;MingLiU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求神賜</w:t>
                      </w:r>
                      <w:r>
                        <w:rPr>
                          <w:rFonts w:ascii="Times New Roman" w:hAnsi="Times New Roman" w:cs="細明體;MingLiU" w:eastAsia="細明體;MingLiU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福</w:t>
                      </w:r>
                      <w:r>
                        <w:rPr>
                          <w:rFonts w:ascii="Times New Roman" w:hAnsi="Times New Roman" w:cs="Times New Roman" w:eastAsia="文鼎中圓;細明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細明體;MingLiU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「</w:t>
                      </w:r>
                      <w:r>
                        <w:rPr>
                          <w:rFonts w:ascii="Times New Roman" w:hAnsi="Times New Roman" w:cs="Times New Roman" w:eastAsia="文鼎中圓;細明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每月還款</w:t>
                      </w:r>
                      <w:r>
                        <w:rPr>
                          <w:rFonts w:eastAsia="文鼎中圓;細明體"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00</w:t>
                      </w:r>
                      <w:r>
                        <w:rPr>
                          <w:rFonts w:ascii="Times New Roman" w:hAnsi="Times New Roman" w:cs="Times New Roman" w:eastAsia="文鼎中圓;細明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萬</w:t>
                      </w:r>
                      <w:r>
                        <w:rPr>
                          <w:rFonts w:ascii="Times New Roman" w:hAnsi="Times New Roman" w:cs="Times New Roman" w:eastAsia="細明體;MingLiU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」</w:t>
                      </w:r>
                      <w:r>
                        <w:rPr>
                          <w:rFonts w:ascii="Times New Roman" w:hAnsi="Times New Roman" w:cs="Times New Roman" w:eastAsia="文鼎中圓;細明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能順利達成代</w:t>
                      </w:r>
                      <w:r>
                        <w:rPr>
                          <w:rFonts w:ascii="細明體;MingLiU" w:hAnsi="細明體;MingLiU" w:cs="細明體;MingLiU" w:eastAsia="細明體;MingLiU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禱</w:t>
                      </w:r>
                      <w:r>
                        <w:rPr>
                          <w:rFonts w:ascii="Times New Roman" w:hAnsi="Times New Roman" w:cs="Times New Roman" w:eastAsia="文鼎中圓;細明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exact" w:line="320"/>
                        <w:rPr/>
                      </w:pPr>
                      <w:bookmarkStart w:id="3" w:name="OLE_LINK2"/>
                      <w:bookmarkEnd w:id="3"/>
                      <w:r>
                        <w:rPr>
                          <w:rFonts w:ascii="Times New Roman" w:hAnsi="Times New Roman" w:cs="Times New Roman" w:eastAsia="文鼎中圓;細明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請繼續為進行中的小團體募款計劃方案，有神賞賜的智慧進行，且有良好</w:t>
                      </w:r>
                      <w:r>
                        <w:rPr>
                          <w:rFonts w:ascii="細明體;MingLiU" w:hAnsi="細明體;MingLiU" w:cs="細明體;MingLiU" w:eastAsia="細明體;MingLiU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的</w:t>
                      </w:r>
                      <w:r>
                        <w:rPr>
                          <w:rFonts w:ascii="Times New Roman" w:hAnsi="Times New Roman" w:cs="Times New Roman" w:eastAsia="文鼎中圓;細明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果效與回應代禱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文鼎中圓;細明體" w:cs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文鼎中圓;細明體"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58115</wp:posOffset>
                </wp:positionV>
                <wp:extent cx="1943100" cy="228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寒假密集課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基督徒生命成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文鼎中特毛楷;新細明體" w:hAnsi="文鼎中特毛楷;新細明體" w:eastAsia="文鼎中特毛楷;新細明體" w:cs="標楷體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特毛楷;新細明體" w:cs="標楷體" w:ascii="文鼎中特毛楷;新細明體" w:hAnsi="文鼎中特毛楷;新細明體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2.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寒假密集課程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0"/>
                          <w:szCs w:val="20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基督徒生命成長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文鼎中特毛楷;新細明體" w:hAnsi="文鼎中特毛楷;新細明體" w:eastAsia="文鼎中特毛楷;新細明體" w:cs="標楷體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文鼎中特毛楷;新細明體" w:cs="標楷體" w:ascii="文鼎中特毛楷;新細明體" w:hAnsi="文鼎中特毛楷;新細明體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</wp:posOffset>
                </wp:positionV>
                <wp:extent cx="1752600" cy="2698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中圓;細明體" w:hAnsi="文鼎中圓;細明體" w:eastAsia="文鼎中圓;細明體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文鼎中圓;細明體" w:hAnsi="文鼎中圓;細明體" w:eastAsia="文鼎中圓;細明體"/>
                                <w:b/>
                                <w:bCs/>
                                <w:color w:val="000000"/>
                                <w:u w:val="single"/>
                              </w:rPr>
                              <w:t>學院招生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1.25pt;mso-wrap-distance-left:9.05pt;mso-wrap-distance-right:9.05pt;mso-wrap-distance-top:0pt;mso-wrap-distance-bottom:0pt;margin-top: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中圓;細明體" w:hAnsi="文鼎中圓;細明體" w:eastAsia="文鼎中圓;細明體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ascii="文鼎中圓;細明體" w:hAnsi="文鼎中圓;細明體" w:eastAsia="文鼎中圓;細明體"/>
                          <w:b/>
                          <w:bCs/>
                          <w:color w:val="000000"/>
                          <w:u w:val="single"/>
                        </w:rPr>
                        <w:t>學院招生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ge">
                  <wp:posOffset>3428365</wp:posOffset>
                </wp:positionV>
                <wp:extent cx="2857500" cy="36576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tLeast" w:line="280"/>
                              <w:ind w:left="238" w:hanging="238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0"/>
                              </w:rPr>
                              <w:t>為今年招生活動：</w:t>
                            </w:r>
                          </w:p>
                          <w:p>
                            <w:pPr>
                              <w:pStyle w:val="TextBody"/>
                              <w:spacing w:lineRule="atLeast" w:line="280"/>
                              <w:ind w:left="606" w:hanging="5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0"/>
                              </w:rPr>
                              <w:t>）為招生方案、分工、相關配套措施及執行有好的果效代禱。</w:t>
                            </w:r>
                          </w:p>
                          <w:p>
                            <w:pPr>
                              <w:pStyle w:val="TextBody"/>
                              <w:spacing w:lineRule="atLeast" w:line="280"/>
                              <w:ind w:left="606" w:hanging="5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0"/>
                              </w:rPr>
                              <w:t>）為和教會牧者聯絡推動招生，能有更多的教會社青團契開放學院去分享招生專題或報告代禱。</w:t>
                            </w:r>
                          </w:p>
                          <w:p>
                            <w:pPr>
                              <w:pStyle w:val="TextBody"/>
                              <w:spacing w:lineRule="atLeast" w:line="280"/>
                              <w:ind w:left="606" w:hanging="5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0"/>
                              </w:rPr>
                              <w:t>）為招生海報文稿、招生光碟等文宣品的製作，求主賜下智慧並能按照進度完成代禱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tLeast" w:line="280"/>
                              <w:ind w:left="238" w:hanging="238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0"/>
                              </w:rPr>
                              <w:t>月份密集課：「生命歷程及輔導意涵」、「婚姻家庭引導者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0"/>
                              </w:rPr>
                              <w:t>進階」選課至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0"/>
                              </w:rPr>
                              <w:t>2/23(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0"/>
                              </w:rPr>
                              <w:t>止，請為推廣課程、事前行政聯絡預備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0"/>
                              </w:rPr>
                              <w:t>及客座教授的接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0"/>
                              </w:rPr>
                              <w:t>代禱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tLeast" w:line="280"/>
                              <w:ind w:left="238" w:hanging="238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0"/>
                              </w:rPr>
                              <w:t>為基宣部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0"/>
                              </w:rPr>
                              <w:t>5-7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0"/>
                              </w:rPr>
                              <w:t>月教學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0"/>
                              </w:rPr>
                              <w:t>DM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0"/>
                              </w:rPr>
                              <w:t>已製作完成，將在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0"/>
                              </w:rPr>
                              <w:t>月初開始推廣，求主使每班有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0"/>
                              </w:rPr>
                              <w:t>位以上的學生前來學習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tLeast" w:line="280"/>
                              <w:ind w:left="238" w:hanging="238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0"/>
                              </w:rPr>
                              <w:t>分部將於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0"/>
                              </w:rPr>
                              <w:t>02/25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0"/>
                              </w:rPr>
                              <w:t>於台北信義堂開設「羅馬書研經導論」，請為每班皆有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0"/>
                              </w:rPr>
                              <w:t>位學生代禱。三月份於台中將有四門課程開設，高雄區三月一開始第一門課，請為課程的推動有好的果效代禱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88pt;mso-wrap-distance-left:2.9pt;mso-wrap-distance-right:2.9pt;mso-wrap-distance-top:2.9pt;mso-wrap-distance-bottom:2.9pt;margin-top:269.95pt;mso-position-vertical-relative:page;margin-left:1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tLeast" w:line="280"/>
                        <w:ind w:left="238" w:hanging="238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Cs w:val="20"/>
                        </w:rPr>
                        <w:t>為今年招生活動：</w:t>
                      </w:r>
                    </w:p>
                    <w:p>
                      <w:pPr>
                        <w:pStyle w:val="TextBody"/>
                        <w:spacing w:lineRule="atLeast" w:line="280"/>
                        <w:ind w:left="606" w:hanging="50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Cs w:val="20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Cs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Cs w:val="20"/>
                        </w:rPr>
                        <w:t>）為招生方案、分工、相關配套措施及執行有好的果效代禱。</w:t>
                      </w:r>
                    </w:p>
                    <w:p>
                      <w:pPr>
                        <w:pStyle w:val="TextBody"/>
                        <w:spacing w:lineRule="atLeast" w:line="280"/>
                        <w:ind w:left="606" w:hanging="50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Cs w:val="20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Cs w:val="20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Cs w:val="20"/>
                        </w:rPr>
                        <w:t>）為和教會牧者聯絡推動招生，能有更多的教會社青團契開放學院去分享招生專題或報告代禱。</w:t>
                      </w:r>
                    </w:p>
                    <w:p>
                      <w:pPr>
                        <w:pStyle w:val="TextBody"/>
                        <w:spacing w:lineRule="atLeast" w:line="280"/>
                        <w:ind w:left="606" w:hanging="50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Cs w:val="20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Cs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Cs w:val="20"/>
                        </w:rPr>
                        <w:t>）為招生海報文稿、招生光碟等文宣品的製作，求主賜下智慧並能按照進度完成代禱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tLeast" w:line="280"/>
                        <w:ind w:left="238" w:hanging="238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Cs w:val="20"/>
                        </w:rPr>
                        <w:t>三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Cs w:val="20"/>
                        </w:rPr>
                        <w:t>月份密集課：「生命歷程及輔導意涵」、「婚姻家庭引導者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Cs w:val="20"/>
                        </w:rPr>
                        <w:softHyphen/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Cs w:val="20"/>
                        </w:rPr>
                        <w:t>進階」選課至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Cs w:val="20"/>
                        </w:rPr>
                        <w:t>2/23(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Cs w:val="20"/>
                        </w:rPr>
                        <w:t>三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Cs w:val="20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Cs w:val="20"/>
                        </w:rPr>
                        <w:t>止，請為推廣課程、事前行政聯絡預備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Cs w:val="20"/>
                        </w:rPr>
                        <w:t>及客座教授的接待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Cs w:val="20"/>
                        </w:rPr>
                        <w:t>代禱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tLeast" w:line="280"/>
                        <w:ind w:left="238" w:hanging="238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Cs w:val="20"/>
                        </w:rPr>
                        <w:t>為基宣部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Cs w:val="20"/>
                        </w:rPr>
                        <w:t>5-7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Cs w:val="20"/>
                        </w:rPr>
                        <w:t>月教學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Cs w:val="20"/>
                        </w:rPr>
                        <w:t>DM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Cs w:val="20"/>
                        </w:rPr>
                        <w:t>已製作完成，將在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Cs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Cs w:val="20"/>
                        </w:rPr>
                        <w:t>月初開始推廣，求主使每班有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Cs w:val="20"/>
                        </w:rPr>
                        <w:t>15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Cs w:val="20"/>
                        </w:rPr>
                        <w:t>位以上的學生前來學習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tLeast" w:line="280"/>
                        <w:ind w:left="238" w:hanging="238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Cs w:val="20"/>
                        </w:rPr>
                        <w:t>分部將於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Cs w:val="20"/>
                        </w:rPr>
                        <w:t>02/25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Cs w:val="20"/>
                        </w:rPr>
                        <w:t>於台北信義堂開設「羅馬書研經導論」，請為每班皆有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Cs w:val="20"/>
                        </w:rPr>
                        <w:t>15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Cs w:val="20"/>
                        </w:rPr>
                        <w:t>位學生代禱。三月份於台中將有四門課程開設，高雄區三月一開始第一門課，請為課程的推動有好的果效代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79705</wp:posOffset>
                </wp:positionV>
                <wp:extent cx="1714500" cy="36258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中圓;細明體" w:hAnsi="文鼎中圓;細明體" w:eastAsia="文鼎中圓;細明體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文鼎中圓;細明體" w:hAnsi="文鼎中圓;細明體" w:eastAsia="文鼎中圓;細明體"/>
                                <w:b/>
                                <w:bCs/>
                                <w:color w:val="000000"/>
                                <w:u w:val="single"/>
                              </w:rPr>
                              <w:t>學院動況感恩代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8.55pt;mso-wrap-distance-left:9.05pt;mso-wrap-distance-right:9.05pt;mso-wrap-distance-top:0pt;mso-wrap-distance-bottom:0pt;margin-top:14.1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中圓;細明體" w:hAnsi="文鼎中圓;細明體" w:eastAsia="文鼎中圓;細明體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ascii="文鼎中圓;細明體" w:hAnsi="文鼎中圓;細明體" w:eastAsia="文鼎中圓;細明體"/>
                          <w:b/>
                          <w:bCs/>
                          <w:color w:val="000000"/>
                          <w:u w:val="single"/>
                        </w:rPr>
                        <w:t>學院動況感恩代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ge">
                  <wp:posOffset>4342765</wp:posOffset>
                </wp:positionV>
                <wp:extent cx="2286000" cy="59436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atLeast" w:line="320"/>
                              <w:ind w:left="238" w:hanging="238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院長室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20"/>
                              <w:ind w:left="378" w:hanging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1. 2/27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院長受邀至中華信義會得勝堂主日證道，請為信息的預備代禱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411" w:hanging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歡迎普牧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2/28~3/17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返台教授「路德神學研討課程」，請為課程預備及好的體力授課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ind w:firstLine="166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請繼續為院長秘書徵人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atLeast" w:line="320"/>
                              <w:ind w:left="238" w:hanging="238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行政副院長室：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為出國期間林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盈沼老師代理學務長職務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順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atLeast" w:line="320"/>
                              <w:ind w:left="238" w:hanging="238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神碩：為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2/28~3/17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神碩課程「路德神學研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」普牧師的授課、學生的預讀書籍和學習禱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atLeast" w:line="320"/>
                              <w:ind w:left="238" w:hanging="238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教務處：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2/22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為開學日，請為老師的備課及學生的學習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atLeast" w:line="320"/>
                              <w:ind w:left="238" w:hanging="238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學務處：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為文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善暎同學申請長期簽證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atLeast" w:line="320"/>
                              <w:ind w:left="238" w:hanging="238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企劃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20"/>
                              <w:ind w:left="290" w:hanging="17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三月份院訊順利出刊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20"/>
                              <w:ind w:left="290" w:hanging="17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2. 3/12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氣候暖化研習推廣果效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atLeast" w:line="320"/>
                              <w:ind w:left="238" w:hanging="238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基宣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20"/>
                              <w:ind w:left="290" w:hanging="17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新莊後港主恩堂下季約有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位左右的學生預備加入基宣課程，求主堅固他們渴慕神話語的心，接受裝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atLeast" w:line="320"/>
                              <w:ind w:left="238" w:hanging="238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出版社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20"/>
                              <w:ind w:left="290" w:hanging="17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預苦期運動的推廣，能有更多教會參與，感謝主所為我們成就的恩典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20"/>
                              <w:ind w:left="290" w:hanging="17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下一季新書出版的經費均能蒙神賜福代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目前有兩本書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萬元出版經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68pt;mso-wrap-distance-left:2.9pt;mso-wrap-distance-right:2.9pt;mso-wrap-distance-top:2.9pt;mso-wrap-distance-bottom:2.9pt;margin-top:341.95pt;mso-position-vertical-relative:page;margin-left:36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atLeast" w:line="320"/>
                        <w:ind w:left="238" w:hanging="238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院長室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20"/>
                        <w:ind w:left="378" w:hanging="200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1. 2/27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院長受邀至中華信義會得勝堂主日證道，請為信息的預備代禱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ind w:left="411" w:hanging="200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 xml:space="preserve">2. 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歡迎普牧師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2/28~3/17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返台教授「路德神學研討課程」，請為課程預備及好的體力授課代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ind w:firstLine="166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請繼續為院長秘書徵人代禱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atLeast" w:line="320"/>
                        <w:ind w:left="238" w:hanging="238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行政副院長室：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為出國期間林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盈沼老師代理學務長職務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順利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代禱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atLeast" w:line="320"/>
                        <w:ind w:left="238" w:hanging="238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神碩：為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2/28~3/17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神碩課程「路德神學研討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」普牧師的授課、學生的預讀書籍和學習禱告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atLeast" w:line="320"/>
                        <w:ind w:left="238" w:hanging="238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教務處：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2/22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為開學日，請為老師的備課及學生的學習代禱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atLeast" w:line="320"/>
                        <w:ind w:left="238" w:hanging="238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學務處：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為文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善暎同學申請長期簽證代禱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atLeast" w:line="320"/>
                        <w:ind w:left="238" w:hanging="238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企劃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20"/>
                        <w:ind w:left="290" w:hanging="170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1.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三月份院訊順利出刊代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20"/>
                        <w:ind w:left="290" w:hanging="17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2. 3/12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氣候暖化研習推廣果效代禱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atLeast" w:line="320"/>
                        <w:ind w:left="238" w:hanging="238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基宣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20"/>
                        <w:ind w:left="290" w:hanging="17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1.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新莊後港主恩堂下季約有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位左右的學生預備加入基宣課程，求主堅固他們渴慕神話語的心，接受裝備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atLeast" w:line="320"/>
                        <w:ind w:left="238" w:hanging="238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出版社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20"/>
                        <w:ind w:left="290" w:hanging="170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預苦期運動的推廣，能有更多教會參與，感謝主所為我們成就的恩典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20"/>
                        <w:ind w:left="290" w:hanging="17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下一季新書出版的經費均能蒙神賜福代禱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。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目前有兩本書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30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萬元出版經費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52570</wp:posOffset>
                </wp:positionH>
                <wp:positionV relativeFrom="page">
                  <wp:posOffset>4618355</wp:posOffset>
                </wp:positionV>
                <wp:extent cx="936625" cy="89852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015" cy="715010"/>
                                  <wp:effectExtent l="0" t="0" r="0" b="0"/>
                                  <wp:docPr id="28" name="圖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圖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75pt;mso-wrap-distance-left:9.05pt;mso-wrap-distance-right:9.05pt;mso-wrap-distance-top:0pt;mso-wrap-distance-bottom:0pt;margin-top:363.65pt;mso-position-vertical-relative:page;margin-left:319.1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015" cy="715010"/>
                            <wp:effectExtent l="0" t="0" r="0" b="0"/>
                            <wp:docPr id="29" name="圖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圖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62175</wp:posOffset>
                </wp:positionH>
                <wp:positionV relativeFrom="page">
                  <wp:posOffset>6120765</wp:posOffset>
                </wp:positionV>
                <wp:extent cx="936625" cy="89852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015" cy="715010"/>
                                  <wp:effectExtent l="0" t="0" r="0" b="0"/>
                                  <wp:docPr id="31" name="圖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圖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75pt;mso-wrap-distance-left:9.05pt;mso-wrap-distance-right:9.05pt;mso-wrap-distance-top:0pt;mso-wrap-distance-bottom:0pt;margin-top:481.95pt;mso-position-vertical-relative:page;margin-left:170.2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015" cy="715010"/>
                            <wp:effectExtent l="0" t="0" r="0" b="0"/>
                            <wp:docPr id="32" name="圖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圖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Web1"/>
        <w:spacing w:before="0" w:after="0"/>
        <w:rPr>
          <w:rFonts w:ascii="Century Gothic" w:hAnsi="Century Gothic" w:eastAsia="新細明體;PMingLiU" w:cs="Century Gothic"/>
          <w:lang w:val="en-US" w:eastAsia="en-US"/>
        </w:rPr>
      </w:pPr>
      <w:r>
        <w:rPr>
          <w:rFonts w:eastAsia="新細明體;PMingLiU"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eastAsia="新細明體;PMingLiU" w:cs="Century Gothic"/>
          <w:lang w:val="en-US" w:eastAsia="en-US"/>
        </w:rPr>
      </w:pPr>
      <w:r>
        <w:rPr>
          <w:rFonts w:eastAsia="新細明體;PMingLiU" w:cs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61925</wp:posOffset>
                </wp:positionV>
                <wp:extent cx="960120" cy="381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中圓;細明體" w:hAnsi="文鼎中圓;細明體" w:eastAsia="文鼎中圓;細明體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文鼎中圓;細明體" w:hAnsi="文鼎中圓;細明體" w:eastAsia="文鼎中圓;細明體"/>
                                <w:b/>
                                <w:bCs/>
                                <w:color w:val="000000"/>
                                <w:u w:val="single"/>
                              </w:rPr>
                              <w:t>師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30pt;mso-wrap-distance-left:9.05pt;mso-wrap-distance-right:9.05pt;mso-wrap-distance-top:0pt;mso-wrap-distance-bottom:0pt;margin-top:12.7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中圓;細明體" w:hAnsi="文鼎中圓;細明體" w:eastAsia="文鼎中圓;細明體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ascii="文鼎中圓;細明體" w:hAnsi="文鼎中圓;細明體" w:eastAsia="文鼎中圓;細明體"/>
                          <w:b/>
                          <w:bCs/>
                          <w:color w:val="000000"/>
                          <w:u w:val="single"/>
                        </w:rPr>
                        <w:t>師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1"/>
        <w:spacing w:before="0" w:after="0"/>
        <w:rPr>
          <w:rFonts w:ascii="Century Gothic" w:hAnsi="Century Gothic" w:eastAsia="新細明體;PMingLiU" w:cs="Century Gothic"/>
        </w:rPr>
      </w:pPr>
      <w:r>
        <w:rPr>
          <w:rFonts w:eastAsia="新細明體;PMingLiU" w:cs="Century Gothic" w:ascii="Century Gothic" w:hAnsi="Century Gothic"/>
        </w:rPr>
      </w:r>
    </w:p>
    <w:p>
      <w:pPr>
        <w:pStyle w:val="Normal"/>
        <w:rPr>
          <w:rFonts w:ascii="Century Gothic" w:hAnsi="Century Gothic" w:eastAsia="新細明體;PMingLiU" w:cs="Century Gothic"/>
          <w:lang w:val="en-US" w:eastAsia="en-US"/>
        </w:rPr>
      </w:pPr>
      <w:r>
        <w:rPr>
          <w:rFonts w:eastAsia="新細明體;PMingLiU" w:cs="Century Gothic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ge">
                  <wp:posOffset>7314565</wp:posOffset>
                </wp:positionV>
                <wp:extent cx="2857500" cy="1143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tLeast" w:line="320"/>
                              <w:ind w:left="238" w:hanging="238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為林盈沼老師，挪威宣教神學院博士班入學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辦理簽證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代禱。求神保守學院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月前能匯出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萬台幣，以利簽證申請代禱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tLeast" w:line="320"/>
                              <w:ind w:left="238" w:hanging="238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美國福音信義會預計三月差派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Dr. Don &amp; Laura Just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夫婦來本院協助教學，請為事前安排代禱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2.9pt;mso-wrap-distance-right:2.9pt;mso-wrap-distance-top:2.9pt;mso-wrap-distance-bottom:2.9pt;margin-top:575.95pt;mso-position-vertical-relative:page;margin-left:1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tLeast" w:line="320"/>
                        <w:ind w:left="238" w:hanging="238"/>
                        <w:rPr/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為林盈沼老師，挪威宣教神學院博士班入學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辦理簽證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代禱。求神保守學院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Cs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月前能匯出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Cs w:val="20"/>
                        </w:rPr>
                        <w:t>50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萬台幣，以利簽證申請代禱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tLeast" w:line="320"/>
                        <w:ind w:left="238" w:hanging="238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美國福音信義會預計三月差派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Cs w:val="20"/>
                        </w:rPr>
                        <w:t>Dr. Don &amp; Laura Just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夫婦來本院協助教學，請為事前安排代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6002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奉獻專線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972-104-524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魯思豪老師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(24hrs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3-5710023#311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張玉絲主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1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奉獻專線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0972-104-524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魯思豪老師</w:t>
                      </w:r>
                      <w:r>
                        <w:rPr>
                          <w:b/>
                          <w:color w:val="000000"/>
                        </w:rPr>
                        <w:t>(24hrs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03-5710023#311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張玉絲主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95400</wp:posOffset>
                </wp:positionH>
                <wp:positionV relativeFrom="page">
                  <wp:posOffset>8372475</wp:posOffset>
                </wp:positionV>
                <wp:extent cx="831215" cy="77152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588010"/>
                                  <wp:effectExtent l="0" t="0" r="0" b="0"/>
                                  <wp:docPr id="37" name="圖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圖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60.75pt;mso-wrap-distance-left:9.05pt;mso-wrap-distance-right:9.05pt;mso-wrap-distance-top:0pt;mso-wrap-distance-bottom:0pt;margin-top:659.25pt;mso-position-vertical-relative:page;margin-left:10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9760" cy="588010"/>
                            <wp:effectExtent l="0" t="0" r="0" b="0"/>
                            <wp:docPr id="38" name="圖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圖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1"/>
        <w:spacing w:before="0" w:after="0"/>
        <w:rPr>
          <w:rFonts w:ascii="Century Gothic" w:hAnsi="Century Gothic" w:eastAsia="新細明體;PMingLiU" w:cs="Century Gothic"/>
          <w:lang w:val="en-US" w:eastAsia="en-US"/>
        </w:rPr>
      </w:pPr>
      <w:r>
        <w:rPr>
          <w:rFonts w:eastAsia="新細明體;PMingLiU"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485900" cy="28067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中圓;細明體" w:hAnsi="文鼎中圓;細明體" w:eastAsia="文鼎中圓;細明體" w:cs="細明體;MingLiU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文鼎中圓;細明體" w:hAnsi="文鼎中圓;細明體" w:cs="細明體;MingLiU" w:eastAsia="文鼎中圓;細明體"/>
                                <w:b/>
                                <w:bCs/>
                                <w:color w:val="000000"/>
                                <w:u w:val="single"/>
                              </w:rPr>
                              <w:t>全球、國家、社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2.1pt;mso-wrap-distance-left:9.05pt;mso-wrap-distance-right:9.05pt;mso-wrap-distance-top:0pt;mso-wrap-distance-bottom:0pt;margin-top:3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中圓;細明體" w:hAnsi="文鼎中圓;細明體" w:eastAsia="文鼎中圓;細明體" w:cs="細明體;MingLiU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ascii="文鼎中圓;細明體" w:hAnsi="文鼎中圓;細明體" w:cs="細明體;MingLiU" w:eastAsia="文鼎中圓;細明體"/>
                          <w:b/>
                          <w:bCs/>
                          <w:color w:val="000000"/>
                          <w:u w:val="single"/>
                        </w:rPr>
                        <w:t>全球、國家、社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新細明體;PMingLiU" w:cs="Century Gothic"/>
          <w:lang w:val="en-US" w:eastAsia="en-US"/>
        </w:rPr>
      </w:pPr>
      <w:r>
        <w:rPr>
          <w:rFonts w:eastAsia="新細明體;PMingLiU" w:cs="Century Gothic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ge">
                  <wp:posOffset>8686165</wp:posOffset>
                </wp:positionV>
                <wp:extent cx="2857500" cy="14859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atLeast" w:line="320"/>
                              <w:ind w:left="238" w:hanging="238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為北非利比亞，政府對遊行抗議的群眾大開殺戒，從示威開始到現在，已有兩百多人死在軍警的槍下，請為反政府抗議衝突能減緩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atLeast" w:line="320"/>
                              <w:ind w:left="238" w:hanging="238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求主使媒體工作者，在製作、報導、創意、編導或新聞剪輯時，以導引善良風氣為本；不以譁眾取寵為取材的標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2.9pt;mso-wrap-distance-right:2.9pt;mso-wrap-distance-top:2.9pt;mso-wrap-distance-bottom:2.9pt;margin-top:683.95pt;mso-position-vertical-relative:page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atLeast" w:line="320"/>
                        <w:ind w:left="238" w:hanging="238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val="zh-TW"/>
                        </w:rPr>
                        <w:t>為北非利比亞，政府對遊行抗議的群眾大開殺戒，從示威開始到現在，已有兩百多人死在軍警的槍下，請為反政府抗議衝突能減緩代禱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atLeast" w:line="320"/>
                        <w:ind w:left="238" w:hanging="238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求主使媒體工作者，在製作、報導、創意、編導或新聞剪輯時，以導引善良風氣為本；不以譁眾取寵為取材的標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1"/>
                          <w:szCs w:val="21"/>
                          <w:lang w:val="zh-T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1"/>
                          <w:szCs w:val="21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14300</wp:posOffset>
                </wp:positionH>
                <wp:positionV relativeFrom="page">
                  <wp:posOffset>685800</wp:posOffset>
                </wp:positionV>
                <wp:extent cx="2171700" cy="59436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師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校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同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肢體代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05" w:hanging="105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1"/>
                                <w:szCs w:val="21"/>
                              </w:rPr>
                              <w:t>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第一輔導小組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00" w:hanging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陳文怡（百年教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為先生顯哲是否要就讀神學院和全家未來方向代禱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女兒立珊今年考高中基測的預備和衝刺，身心靈得力，蒙主賜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00" w:hanging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楊明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林森南路禮拜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)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願神的智慧及能力同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3/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完成論文報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2.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為新學期課程學習順利與教會新的聚會內容規劃代禱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願神保守個人精神體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00" w:hanging="2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薛瓊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崇真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：為畢業研究報告寫作順利及未來服事方向清楚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0" w:hanging="2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田榮美（純福音教會）：教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為兒童復活節活動安排禱告，能設計出有意義的內容。個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-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有足夠體力精神，面對課業和教會服事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為畢業研究報告有神的同在，能清楚方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05" w:hanging="105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1"/>
                                <w:szCs w:val="21"/>
                              </w:rPr>
                              <w:t>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校友會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0" w:hanging="2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田仁春（靈光堂）：請為下一年度培訓的過程與進修、未來服事方向走在神的旨意中祈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0" w:hanging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李曉嵐（校友會）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2/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校友會家訊截稿並文編、印刷順利，能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月出刊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求神紀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3/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嘉義區校友會聯誼舉行，憐憫召集人劉士正牧師的身體，並保守出入蒙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0" w:hanging="2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溫宏敦牧師：期望肺部不再積水和尿液能正常，能免除將來洗腎之必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0" w:hanging="2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u w:val="single"/>
                              </w:rPr>
                              <w:t>福音機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atLeast" w:line="240"/>
                              <w:ind w:left="238" w:hanging="238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為得勝堂牧師長執團隊，在路徳廳會堂使用前，規劃與安排皆有智慧；也為教會事工可以和清大、交大及社區皆有有好的連結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40" w:before="280" w:after="28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50" w:after="15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755015" cy="715010"/>
                                  <wp:effectExtent l="0" t="0" r="0" b="0"/>
                                  <wp:docPr id="4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50" w:after="150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2"/>
                              <w:snapToGrid w:val="false"/>
                              <w:spacing w:before="150" w:after="15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2"/>
                              <w:snapToGrid w:val="false"/>
                              <w:spacing w:before="150" w:after="150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68pt;mso-wrap-distance-left:9.05pt;mso-wrap-distance-right:9.05pt;mso-wrap-distance-top:0pt;mso-wrap-distance-bottom:0pt;margin-top:54pt;mso-position-vertical-relative:page;margin-left:-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>師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u w:val="single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>校友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u w:val="single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>同工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u w:val="single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>肢體代禱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05" w:hanging="105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1"/>
                          <w:szCs w:val="21"/>
                        </w:rPr>
                        <w:t>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1"/>
                          <w:szCs w:val="21"/>
                        </w:rPr>
                        <w:t>第一輔導小組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00" w:hanging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陳文怡（百年教會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為先生顯哲是否要就讀神學院和全家未來方向代禱。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女兒立珊今年考高中基測的預備和衝刺，身心靈得力，蒙主賜福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00" w:hanging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楊明傑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林森南路禮拜堂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) 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願神的智慧及能力同在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3/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完成論文報告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2. 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為新學期課程學習順利與教會新的聚會內容規劃代禱。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願神保守個人精神體力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00" w:hanging="20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薛瓊美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崇真堂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：為畢業研究報告寫作順利及未來服事方向清楚代禱。</w:t>
                      </w:r>
                    </w:p>
                    <w:p>
                      <w:pPr>
                        <w:pStyle w:val="Normal"/>
                        <w:widowControl w:val="false"/>
                        <w:ind w:left="200" w:hanging="20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田榮美（純福音教會）：教會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為兒童復活節活動安排禱告，能設計出有意義的內容。個人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-1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有足夠體力精神，面對課業和教會服事。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為畢業研究報告有神的同在，能清楚方向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05" w:hanging="105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1"/>
                          <w:szCs w:val="21"/>
                        </w:rPr>
                        <w:t>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1"/>
                          <w:szCs w:val="21"/>
                        </w:rPr>
                        <w:t>校友會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00" w:hanging="20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田仁春（靈光堂）：請為下一年度培訓的過程與進修、未來服事方向走在神的旨意中祈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00" w:hanging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李曉嵐（校友會）：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為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2/2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校友會家訊截稿並文編、印刷順利，能於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月出刊。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求神紀念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3/2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嘉義區校友會聯誼舉行，憐憫召集人劉士正牧師的身體，並保守出入蒙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00" w:hanging="20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溫宏敦牧師：期望肺部不再積水和尿液能正常，能免除將來洗腎之必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00" w:hanging="20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u w:val="single"/>
                        </w:rPr>
                        <w:t>福音機構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atLeast" w:line="240"/>
                        <w:ind w:left="238" w:hanging="238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為得勝堂牧師長執團隊，在路徳廳會堂使用前，規劃與安排皆有智慧；也為教會事工可以和清大、交大及社區皆有有好的連結代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tLeast" w:line="240" w:before="280" w:after="280"/>
                        <w:rPr>
                          <w:rFonts w:ascii="新細明體;PMingLiU" w:hAnsi="新細明體;PMingLiU" w:cs="新細明體;PMingLiU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50" w:after="150"/>
                        <w:rPr>
                          <w:rFonts w:ascii="新細明體;PMingLiU" w:hAnsi="新細明體;PMingLiU" w:cs="新細明體;PMingLiU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755015" cy="715010"/>
                            <wp:effectExtent l="0" t="0" r="0" b="0"/>
                            <wp:docPr id="4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50" w:after="150"/>
                        <w:jc w:val="right"/>
                        <w:rPr>
                          <w:rFonts w:ascii="新細明體;PMingLiU" w:hAnsi="新細明體;PMingLiU" w:cs="新細明體;PMingLiU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12"/>
                        <w:snapToGrid w:val="false"/>
                        <w:spacing w:before="150" w:after="150"/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12"/>
                        <w:snapToGrid w:val="false"/>
                        <w:spacing w:before="150" w:after="150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628900</wp:posOffset>
                </wp:positionH>
                <wp:positionV relativeFrom="page">
                  <wp:posOffset>685800</wp:posOffset>
                </wp:positionV>
                <wp:extent cx="2400300" cy="68580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napToGrid w:val="false"/>
                              <w:spacing w:lineRule="atLeast" w:line="240" w:before="0" w:after="280"/>
                              <w:ind w:left="238" w:hanging="238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「恩言善導」：為「撒母耳記上下」研經課程推廣與報名，也為課程符合教會兄姊實際需求，有神所賜之智慧與果效代禱。</w:t>
                            </w:r>
                          </w:p>
                          <w:p>
                            <w:pPr>
                              <w:pStyle w:val="12"/>
                              <w:snapToGrid w:val="false"/>
                              <w:spacing w:before="150" w:after="15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54pt;mso-position-vertical-relative:page;margin-left:2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napToGrid w:val="false"/>
                        <w:spacing w:lineRule="atLeast" w:line="240" w:before="0" w:after="280"/>
                        <w:ind w:left="238" w:hanging="238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「恩言善導」：為「撒母耳記上下」研經課程推廣與報名，也為課程符合教會兄姊實際需求，有神所賜之智慧與果效代禱。</w:t>
                      </w:r>
                    </w:p>
                    <w:p>
                      <w:pPr>
                        <w:pStyle w:val="12"/>
                        <w:snapToGrid w:val="false"/>
                        <w:spacing w:before="150" w:after="150"/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143500</wp:posOffset>
                </wp:positionH>
                <wp:positionV relativeFrom="page">
                  <wp:posOffset>685800</wp:posOffset>
                </wp:positionV>
                <wp:extent cx="2171700" cy="59436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二、學務處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60" w:hanging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寒假實習心得報告最晚請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/2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繳交至學務處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60" w:hanging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2/23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宣教團契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教室聚會，時間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9:00-20: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，講員：黃禾宣教士（穆斯林創啟地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三、圖書館：</w:t>
                            </w:r>
                          </w:p>
                          <w:p>
                            <w:pPr>
                              <w:pStyle w:val="12"/>
                              <w:snapToGrid w:val="false"/>
                              <w:spacing w:before="0" w:after="0"/>
                              <w:ind w:left="560" w:hanging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本館徵工讀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-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對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：本校在校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包含正式生及選修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及其眷屬、同工眷屬等（本館因業務需要，保留選擇工讀生權利）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時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：週一至週四晚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18:30-22: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，以及週一至周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12:00-13:30 , 13:30-18:00  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請向館員確認時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內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：協助圖書館書籍加工、編目、上架、館內清潔等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時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3/2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開始至學期末。意者即日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到館員信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librarian@cls.org.tw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 xml:space="preserve">（需告知工讀時段），並需於開學參加工讀生訓練。 </w:t>
                            </w:r>
                          </w:p>
                          <w:p>
                            <w:pPr>
                              <w:pStyle w:val="12"/>
                              <w:snapToGrid w:val="false"/>
                              <w:spacing w:before="0" w:after="0"/>
                              <w:ind w:left="560" w:hanging="20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本學期開館時間如網頁公告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sz w:val="20"/>
                                </w:rPr>
                                <w:t>http://clslib.blogspot.com/2011/02/99.html</w:t>
                              </w:r>
                            </w:hyperlink>
                          </w:p>
                          <w:p>
                            <w:pPr>
                              <w:pStyle w:val="12"/>
                              <w:snapToGrid w:val="false"/>
                              <w:spacing w:before="0" w:after="0"/>
                              <w:ind w:left="571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月份開館時間如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:2/23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)-2/24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)08:30-22: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2/25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)08:30-17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2/28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和平紀念日，全日休館。</w:t>
                            </w:r>
                          </w:p>
                          <w:p>
                            <w:pPr>
                              <w:pStyle w:val="12"/>
                              <w:snapToGrid w:val="false"/>
                              <w:spacing w:before="0" w:after="0"/>
                              <w:ind w:left="560" w:hanging="20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於本館影印列印後請務必自行投幣，零錢筒放置在館員辦公室，休息時間放櫃台，若由教師委託影印請登記兼任教師影印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68pt;mso-wrap-distance-left:9.05pt;mso-wrap-distance-right:9.05pt;mso-wrap-distance-top:0pt;mso-wrap-distance-bottom:0pt;margin-top:54pt;mso-position-vertical-relative:page;margin-left:4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二、學務處：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60" w:hanging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寒假實習心得報告最晚請於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/2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繳交至學務處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60" w:hanging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2/23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宣教團契於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0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教室聚會，時間：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9:00-20:0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，講員：黃禾宣教士（穆斯林創啟地區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三、圖書館：</w:t>
                      </w:r>
                    </w:p>
                    <w:p>
                      <w:pPr>
                        <w:pStyle w:val="12"/>
                        <w:snapToGrid w:val="false"/>
                        <w:spacing w:before="0" w:after="0"/>
                        <w:ind w:left="560" w:hanging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 xml:space="preserve">1.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本館徵工讀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-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u w:val="single"/>
                        </w:rPr>
                        <w:t>對象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：本校在校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包含正式生及選修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及其眷屬、同工眷屬等（本館因業務需要，保留選擇工讀生權利）。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u w:val="single"/>
                        </w:rPr>
                        <w:t>時段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：週一至週四晚間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18:30-22:0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，以及週一至周五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12:00-13:30 , 13:30-18:00  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請向館員確認時段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u w:val="single"/>
                        </w:rPr>
                        <w:t>內容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：協助圖書館書籍加工、編目、上架、館內清潔等。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u w:val="single"/>
                        </w:rPr>
                        <w:t>時間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3/2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開始至學期末。意者即日起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mail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到館員信箱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librarian@cls.org.tw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 xml:space="preserve">（需告知工讀時段），並需於開學參加工讀生訓練。 </w:t>
                      </w:r>
                    </w:p>
                    <w:p>
                      <w:pPr>
                        <w:pStyle w:val="12"/>
                        <w:snapToGrid w:val="false"/>
                        <w:spacing w:before="0" w:after="0"/>
                        <w:ind w:left="560" w:hanging="20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2.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本學期開館時間如網頁公告</w:t>
                      </w:r>
                      <w:hyperlink r:id="rId21"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sz w:val="20"/>
                          </w:rPr>
                          <w:t>http://clslib.blogspot.com/2011/02/99.html</w:t>
                        </w:r>
                      </w:hyperlink>
                    </w:p>
                    <w:p>
                      <w:pPr>
                        <w:pStyle w:val="12"/>
                        <w:snapToGrid w:val="false"/>
                        <w:spacing w:before="0" w:after="0"/>
                        <w:ind w:left="571" w:hanging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月份開館時間如下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:2/23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三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)-2/24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四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)08:30-22:0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；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2/25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五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)08:30-17:3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；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2/28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和平紀念日，全日休館。</w:t>
                      </w:r>
                    </w:p>
                    <w:p>
                      <w:pPr>
                        <w:pStyle w:val="12"/>
                        <w:snapToGrid w:val="false"/>
                        <w:spacing w:before="0" w:after="0"/>
                        <w:ind w:left="560" w:hanging="20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3.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於本館影印列印後請務必自行投幣，零錢筒放置在館員辦公室，休息時間放櫃台，若由教師委託影印請登記兼任教師影印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628900</wp:posOffset>
                </wp:positionH>
                <wp:positionV relativeFrom="page">
                  <wp:posOffset>1485900</wp:posOffset>
                </wp:positionV>
                <wp:extent cx="2400300" cy="525780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napToGrid w:val="false"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4"/>
                                <w:szCs w:val="24"/>
                                <w:u w:val="single"/>
                              </w:rPr>
                              <w:t>報告事項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務處：</w:t>
                            </w:r>
                          </w:p>
                          <w:p>
                            <w:pPr>
                              <w:pStyle w:val="12"/>
                              <w:snapToGrid w:val="false"/>
                              <w:spacing w:before="0" w:after="0"/>
                              <w:ind w:left="542" w:hanging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.2/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二）正式上課，請同學上課時每班選出班長協助課室行政。上課期間如需換教室時請務必通知教務處。</w:t>
                            </w:r>
                          </w:p>
                          <w:p>
                            <w:pPr>
                              <w:pStyle w:val="12"/>
                              <w:snapToGrid w:val="false"/>
                              <w:spacing w:before="0" w:after="0"/>
                              <w:ind w:left="542" w:hanging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永望出版社將於</w:t>
                            </w:r>
                            <w:r>
                              <w:rPr>
                                <w:sz w:val="20"/>
                              </w:rPr>
                              <w:t>2/22</w:t>
                            </w:r>
                            <w:r>
                              <w:rPr>
                                <w:sz w:val="20"/>
                              </w:rPr>
                              <w:t>（二）上午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</w:rPr>
                              <w:t>到路德廳設攤，請同學抽空去買教科書。</w:t>
                            </w:r>
                          </w:p>
                          <w:p>
                            <w:pPr>
                              <w:pStyle w:val="12"/>
                              <w:snapToGrid w:val="false"/>
                              <w:spacing w:before="0" w:after="0"/>
                              <w:ind w:left="542" w:hanging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</w:rPr>
                              <w:t>選修「輔導的基本技巧」的同學注意：王鈴惠老師</w:t>
                            </w:r>
                            <w:r>
                              <w:rPr>
                                <w:sz w:val="20"/>
                              </w:rPr>
                              <w:t>3/7</w:t>
                            </w:r>
                            <w:r>
                              <w:rPr>
                                <w:sz w:val="20"/>
                              </w:rPr>
                              <w:t>出國開會，故停課一次。第一堂課自</w:t>
                            </w:r>
                            <w:r>
                              <w:rPr>
                                <w:sz w:val="20"/>
                              </w:rPr>
                              <w:t>3/14</w:t>
                            </w:r>
                            <w:r>
                              <w:rPr>
                                <w:sz w:val="20"/>
                              </w:rPr>
                              <w:t>開始。</w:t>
                            </w:r>
                          </w:p>
                          <w:p>
                            <w:pPr>
                              <w:pStyle w:val="12"/>
                              <w:snapToGrid w:val="false"/>
                              <w:spacing w:before="0" w:after="0"/>
                              <w:ind w:left="542" w:hanging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2/28</w:t>
                            </w:r>
                            <w:r>
                              <w:rPr>
                                <w:sz w:val="20"/>
                              </w:rPr>
                              <w:t>為二二八紀念日放假一天。</w:t>
                            </w:r>
                          </w:p>
                          <w:p>
                            <w:pPr>
                              <w:pStyle w:val="12"/>
                              <w:snapToGrid w:val="false"/>
                              <w:spacing w:before="0" w:after="0"/>
                              <w:ind w:left="542" w:hanging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</w:t>
                            </w:r>
                            <w:r>
                              <w:rPr>
                                <w:sz w:val="20"/>
                              </w:rPr>
                              <w:t>課程加退選時間為</w:t>
                            </w:r>
                            <w:r>
                              <w:rPr>
                                <w:sz w:val="20"/>
                              </w:rPr>
                              <w:t>2/22-3/8</w:t>
                            </w:r>
                            <w:r>
                              <w:rPr>
                                <w:sz w:val="20"/>
                              </w:rPr>
                              <w:t>，請依照規定時間內辦理加退選。</w:t>
                            </w:r>
                          </w:p>
                          <w:p>
                            <w:pPr>
                              <w:pStyle w:val="12"/>
                              <w:snapToGrid w:val="false"/>
                              <w:spacing w:before="0" w:after="0"/>
                              <w:ind w:left="542" w:hanging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</w:rPr>
                              <w:t>舊制應屆畢業生繳交「畢業研究報告」初稿截止日期為</w:t>
                            </w:r>
                            <w:r>
                              <w:rPr>
                                <w:sz w:val="20"/>
                              </w:rPr>
                              <w:t>3/1</w:t>
                            </w:r>
                            <w:r>
                              <w:rPr>
                                <w:sz w:val="20"/>
                              </w:rPr>
                              <w:t>（二），需請指導老師、批閱老師和圖書館主任在審查流程表上簽名，逾期不收。</w:t>
                            </w:r>
                          </w:p>
                          <w:p>
                            <w:pPr>
                              <w:pStyle w:val="12"/>
                              <w:snapToGrid w:val="false"/>
                              <w:spacing w:before="0" w:after="0"/>
                              <w:ind w:left="542" w:hanging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</w:t>
                            </w:r>
                            <w:r>
                              <w:rPr>
                                <w:sz w:val="20"/>
                              </w:rPr>
                              <w:t>新制應屆畢業生需於</w:t>
                            </w:r>
                            <w:r>
                              <w:rPr>
                                <w:sz w:val="20"/>
                              </w:rPr>
                              <w:t>3/2</w:t>
                            </w:r>
                            <w:r>
                              <w:rPr>
                                <w:sz w:val="20"/>
                              </w:rPr>
                              <w:t>（三）前繳交撰寫專題研究報告申請表給教務處，道碩生需在修滿</w:t>
                            </w:r>
                            <w:r>
                              <w:rPr>
                                <w:sz w:val="20"/>
                              </w:rPr>
                              <w:t>64</w:t>
                            </w:r>
                            <w:r>
                              <w:rPr>
                                <w:sz w:val="20"/>
                              </w:rPr>
                              <w:t>學分前完成，輔碩生需在</w:t>
                            </w:r>
                            <w:r>
                              <w:rPr>
                                <w:sz w:val="20"/>
                              </w:rPr>
                              <w:t>48</w:t>
                            </w:r>
                            <w:r>
                              <w:rPr>
                                <w:sz w:val="20"/>
                              </w:rPr>
                              <w:t>學分前完成，請留意。</w:t>
                            </w:r>
                          </w:p>
                          <w:p>
                            <w:pPr>
                              <w:pStyle w:val="12"/>
                              <w:snapToGrid w:val="false"/>
                              <w:spacing w:before="0" w:after="0"/>
                              <w:ind w:left="542" w:hanging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8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寒密課程作業繳交期限，請同學按時完成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92" w:hanging="3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「婚姻輔導」截止日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2/28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，繳交紙本至教務處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91" w:hanging="6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 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「靈性指引」、「基督徒生命成長」截止日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2/28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電子檔傳給教務處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60" w:hanging="2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2"/>
                              <w:snapToGrid w:val="false"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14pt;mso-wrap-distance-left:9.05pt;mso-wrap-distance-right:9.05pt;mso-wrap-distance-top:0pt;mso-wrap-distance-bottom:0pt;margin-top:117pt;mso-position-vertical-relative:page;margin-left:2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napToGrid w:val="false"/>
                        <w:spacing w:before="0" w:after="0"/>
                        <w:rPr>
                          <w:rFonts w:ascii="新細明體;PMingLiU" w:hAnsi="新細明體;PMingLiU" w:cs="新細明體;PMingLiU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4"/>
                          <w:szCs w:val="24"/>
                          <w:u w:val="single"/>
                        </w:rPr>
                        <w:t>報告事項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napToGrid w:val="false"/>
                        <w:spacing w:before="0" w:after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教務處：</w:t>
                      </w:r>
                    </w:p>
                    <w:p>
                      <w:pPr>
                        <w:pStyle w:val="12"/>
                        <w:snapToGrid w:val="false"/>
                        <w:spacing w:before="0" w:after="0"/>
                        <w:ind w:left="542" w:hanging="100"/>
                        <w:rPr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1.2/2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（</w:t>
                      </w:r>
                      <w:r>
                        <w:rPr>
                          <w:sz w:val="20"/>
                        </w:rPr>
                        <w:t>二）正式上課，請同學上課時每班選出班長協助課室行政。上課期間如需換教室時請務必通知教務處。</w:t>
                      </w:r>
                    </w:p>
                    <w:p>
                      <w:pPr>
                        <w:pStyle w:val="12"/>
                        <w:snapToGrid w:val="false"/>
                        <w:spacing w:before="0" w:after="0"/>
                        <w:ind w:left="542" w:hanging="1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</w:t>
                      </w:r>
                      <w:r>
                        <w:rPr>
                          <w:sz w:val="20"/>
                        </w:rPr>
                        <w:t>永望出版社將於</w:t>
                      </w:r>
                      <w:r>
                        <w:rPr>
                          <w:sz w:val="20"/>
                        </w:rPr>
                        <w:t>2/22</w:t>
                      </w:r>
                      <w:r>
                        <w:rPr>
                          <w:sz w:val="20"/>
                        </w:rPr>
                        <w:t>（二）上午</w:t>
                      </w:r>
                      <w:r>
                        <w:rPr>
                          <w:sz w:val="20"/>
                        </w:rPr>
                        <w:t>11</w:t>
                      </w:r>
                      <w:r>
                        <w:rPr>
                          <w:sz w:val="20"/>
                        </w:rPr>
                        <w:t>：</w:t>
                      </w:r>
                      <w:r>
                        <w:rPr>
                          <w:sz w:val="20"/>
                        </w:rPr>
                        <w:t>30</w:t>
                      </w:r>
                      <w:r>
                        <w:rPr>
                          <w:sz w:val="20"/>
                        </w:rPr>
                        <w:t>到路德廳設攤，請同學抽空去買教科書。</w:t>
                      </w:r>
                    </w:p>
                    <w:p>
                      <w:pPr>
                        <w:pStyle w:val="12"/>
                        <w:snapToGrid w:val="false"/>
                        <w:spacing w:before="0" w:after="0"/>
                        <w:ind w:left="542" w:hanging="1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</w:t>
                      </w:r>
                      <w:r>
                        <w:rPr>
                          <w:sz w:val="20"/>
                        </w:rPr>
                        <w:t>選修「輔導的基本技巧」的同學注意：王鈴惠老師</w:t>
                      </w:r>
                      <w:r>
                        <w:rPr>
                          <w:sz w:val="20"/>
                        </w:rPr>
                        <w:t>3/7</w:t>
                      </w:r>
                      <w:r>
                        <w:rPr>
                          <w:sz w:val="20"/>
                        </w:rPr>
                        <w:t>出國開會，故停課一次。第一堂課自</w:t>
                      </w:r>
                      <w:r>
                        <w:rPr>
                          <w:sz w:val="20"/>
                        </w:rPr>
                        <w:t>3/14</w:t>
                      </w:r>
                      <w:r>
                        <w:rPr>
                          <w:sz w:val="20"/>
                        </w:rPr>
                        <w:t>開始。</w:t>
                      </w:r>
                    </w:p>
                    <w:p>
                      <w:pPr>
                        <w:pStyle w:val="12"/>
                        <w:snapToGrid w:val="false"/>
                        <w:spacing w:before="0" w:after="0"/>
                        <w:ind w:left="542" w:hanging="1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2/28</w:t>
                      </w:r>
                      <w:r>
                        <w:rPr>
                          <w:sz w:val="20"/>
                        </w:rPr>
                        <w:t>為二二八紀念日放假一天。</w:t>
                      </w:r>
                    </w:p>
                    <w:p>
                      <w:pPr>
                        <w:pStyle w:val="12"/>
                        <w:snapToGrid w:val="false"/>
                        <w:spacing w:before="0" w:after="0"/>
                        <w:ind w:left="542" w:hanging="1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</w:t>
                      </w:r>
                      <w:r>
                        <w:rPr>
                          <w:sz w:val="20"/>
                        </w:rPr>
                        <w:t>課程加退選時間為</w:t>
                      </w:r>
                      <w:r>
                        <w:rPr>
                          <w:sz w:val="20"/>
                        </w:rPr>
                        <w:t>2/22-3/8</w:t>
                      </w:r>
                      <w:r>
                        <w:rPr>
                          <w:sz w:val="20"/>
                        </w:rPr>
                        <w:t>，請依照規定時間內辦理加退選。</w:t>
                      </w:r>
                    </w:p>
                    <w:p>
                      <w:pPr>
                        <w:pStyle w:val="12"/>
                        <w:snapToGrid w:val="false"/>
                        <w:spacing w:before="0" w:after="0"/>
                        <w:ind w:left="542" w:hanging="1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.</w:t>
                      </w:r>
                      <w:r>
                        <w:rPr>
                          <w:sz w:val="20"/>
                        </w:rPr>
                        <w:t>舊制應屆畢業生繳交「畢業研究報告」初稿截止日期為</w:t>
                      </w:r>
                      <w:r>
                        <w:rPr>
                          <w:sz w:val="20"/>
                        </w:rPr>
                        <w:t>3/1</w:t>
                      </w:r>
                      <w:r>
                        <w:rPr>
                          <w:sz w:val="20"/>
                        </w:rPr>
                        <w:t>（二），需請指導老師、批閱老師和圖書館主任在審查流程表上簽名，逾期不收。</w:t>
                      </w:r>
                    </w:p>
                    <w:p>
                      <w:pPr>
                        <w:pStyle w:val="12"/>
                        <w:snapToGrid w:val="false"/>
                        <w:spacing w:before="0" w:after="0"/>
                        <w:ind w:left="542" w:hanging="1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.</w:t>
                      </w:r>
                      <w:r>
                        <w:rPr>
                          <w:sz w:val="20"/>
                        </w:rPr>
                        <w:t>新制應屆畢業生需於</w:t>
                      </w:r>
                      <w:r>
                        <w:rPr>
                          <w:sz w:val="20"/>
                        </w:rPr>
                        <w:t>3/2</w:t>
                      </w:r>
                      <w:r>
                        <w:rPr>
                          <w:sz w:val="20"/>
                        </w:rPr>
                        <w:t>（三）前繳交撰寫專題研究報告申請表給教務處，道碩生需在修滿</w:t>
                      </w:r>
                      <w:r>
                        <w:rPr>
                          <w:sz w:val="20"/>
                        </w:rPr>
                        <w:t>64</w:t>
                      </w:r>
                      <w:r>
                        <w:rPr>
                          <w:sz w:val="20"/>
                        </w:rPr>
                        <w:t>學分前完成，輔碩生需在</w:t>
                      </w:r>
                      <w:r>
                        <w:rPr>
                          <w:sz w:val="20"/>
                        </w:rPr>
                        <w:t>48</w:t>
                      </w:r>
                      <w:r>
                        <w:rPr>
                          <w:sz w:val="20"/>
                        </w:rPr>
                        <w:t>學分前完成，請留意。</w:t>
                      </w:r>
                    </w:p>
                    <w:p>
                      <w:pPr>
                        <w:pStyle w:val="12"/>
                        <w:snapToGrid w:val="false"/>
                        <w:spacing w:before="0" w:after="0"/>
                        <w:ind w:left="542" w:hanging="100"/>
                        <w:rPr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8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寒密課程作業繳交期限，請同學按時完成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792" w:hanging="3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「婚姻輔導」截止日期：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2/28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，繳交紙本至教務處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791" w:hanging="6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 xml:space="preserve">       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(2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「靈性指引」、「基督徒生命成長」截止日期：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2/28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電子檔傳給教務處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60" w:hanging="20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2"/>
                        <w:snapToGrid w:val="false"/>
                        <w:spacing w:before="0" w:after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494030</wp:posOffset>
                </wp:positionV>
                <wp:extent cx="70866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8.9pt" to="548.95pt,38.9pt" stroked="t" o:allowincell="f" style="position:absolute">
                <v:stroke color="black" weight="1260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494030</wp:posOffset>
                </wp:positionV>
                <wp:extent cx="65151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ＰＯＰ－２" w:hAnsi="文鼎ＰＯＰ－２" w:eastAsia="文鼎ＰＯＰ－２" w:cs="Elephant"/>
                              </w:rPr>
                            </w:pPr>
                            <w:r>
                              <w:rPr>
                                <w:rFonts w:eastAsia="文鼎ＰＯＰ－２" w:cs="Elephant" w:ascii="文鼎ＰＯＰ－２" w:hAnsi="文鼎ＰＯＰ－２"/>
                              </w:rPr>
                              <w:t>※</w:t>
                            </w:r>
                            <w:r>
                              <w:rPr>
                                <w:rFonts w:ascii="文鼎ＰＯＰ－２" w:hAnsi="文鼎ＰＯＰ－２" w:cs="Elephant" w:eastAsia="文鼎ＰＯＰ－２"/>
                              </w:rPr>
                              <w:t>早崇拜服事表</w:t>
                            </w:r>
                          </w:p>
                          <w:tbl>
                            <w:tblPr>
                              <w:tblW w:w="9798" w:type="dxa"/>
                              <w:jc w:val="left"/>
                              <w:tblInd w:w="-8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8"/>
                              <w:gridCol w:w="3780"/>
                              <w:gridCol w:w="54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 xml:space="preserve">本            週         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 xml:space="preserve">下          週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週二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2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開學勉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俞繼斌院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司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陳昌隆  司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蕭老師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40" w:hanging="44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3/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從召會弟兄的角度看易經在台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張成秋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司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劉玉雙  司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李桂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週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2/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禱告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1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司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何建榮  司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蕭老師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3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招生禱告會；畢業講道：只見耶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衛行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1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司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陳愷悌  司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蕭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週四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2/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宣教及培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歐祈人牧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司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范兆禧  司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蕭老師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660" w:hanging="66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3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同性戀與同志婚姻：這是我的立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普愛民牧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司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孔令琛  司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蕭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音控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玉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憲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錄影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奇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奇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0pt;mso-wrap-distance-left:9.05pt;mso-wrap-distance-right:9.05pt;mso-wrap-distance-top:0pt;mso-wrap-distance-bottom:0pt;margin-top:38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ＰＯＰ－２" w:hAnsi="文鼎ＰＯＰ－２" w:eastAsia="文鼎ＰＯＰ－２" w:cs="Elephant"/>
                        </w:rPr>
                      </w:pPr>
                      <w:r>
                        <w:rPr>
                          <w:rFonts w:eastAsia="文鼎ＰＯＰ－２" w:cs="Elephant" w:ascii="文鼎ＰＯＰ－２" w:hAnsi="文鼎ＰＯＰ－２"/>
                        </w:rPr>
                        <w:t>※</w:t>
                      </w:r>
                      <w:r>
                        <w:rPr>
                          <w:rFonts w:ascii="文鼎ＰＯＰ－２" w:hAnsi="文鼎ＰＯＰ－２" w:cs="Elephant" w:eastAsia="文鼎ＰＯＰ－２"/>
                        </w:rPr>
                        <w:t>早崇拜服事表</w:t>
                      </w:r>
                    </w:p>
                    <w:tbl>
                      <w:tblPr>
                        <w:tblW w:w="9798" w:type="dxa"/>
                        <w:jc w:val="left"/>
                        <w:tblInd w:w="-8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8"/>
                        <w:gridCol w:w="3780"/>
                        <w:gridCol w:w="54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 xml:space="preserve">本            週         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 xml:space="preserve">下          週             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週二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2/2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開學勉勵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俞繼斌院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司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陳昌隆  司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蕭老師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440" w:hanging="44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3/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從召會弟兄的角度看易經在台灣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張成秋教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司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劉玉雙  司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李桂香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週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2/2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禱告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10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司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何建榮  司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蕭老師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3/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招生禱告會；畢業講道：只見耶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衛行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1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司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陳愷悌  司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蕭老師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週四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2/2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宣教及培訓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歐祈人牧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司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范兆禧  司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蕭老師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660" w:hanging="66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3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同性戀與同志婚姻：這是我的立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普愛民牧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司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孔令琛  司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蕭老師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音控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玉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憲達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錄影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奇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奇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2780030</wp:posOffset>
                </wp:positionV>
                <wp:extent cx="46863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文鼎ＰＯＰ－２"/>
                              </w:rPr>
                              <w:t>※</w:t>
                            </w:r>
                            <w:r>
                              <w:rPr/>
                              <w:t>早靈修服事表</w:t>
                            </w:r>
                          </w:p>
                          <w:tbl>
                            <w:tblPr>
                              <w:tblW w:w="7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11"/>
                              <w:gridCol w:w="546"/>
                              <w:gridCol w:w="546"/>
                              <w:gridCol w:w="5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週二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司會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週三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司會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週四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司會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週五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司會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音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/2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建榮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兆禧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/2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建榮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兆禧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/2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復豪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奇真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/2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復豪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奇真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鈺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正熙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戴甘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正熙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戴甘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文彬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桂香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文彬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桂香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勝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218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文鼎ＰＯＰ－２"/>
                        </w:rPr>
                        <w:t>※</w:t>
                      </w:r>
                      <w:r>
                        <w:rPr/>
                        <w:t>早靈修服事表</w:t>
                      </w:r>
                    </w:p>
                    <w:tbl>
                      <w:tblPr>
                        <w:tblW w:w="7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"/>
                        <w:gridCol w:w="546"/>
                        <w:gridCol w:w="546"/>
                        <w:gridCol w:w="546"/>
                        <w:gridCol w:w="546"/>
                        <w:gridCol w:w="546"/>
                        <w:gridCol w:w="546"/>
                        <w:gridCol w:w="546"/>
                        <w:gridCol w:w="546"/>
                        <w:gridCol w:w="511"/>
                        <w:gridCol w:w="546"/>
                        <w:gridCol w:w="546"/>
                        <w:gridCol w:w="5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週二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司會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司琴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週三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司會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司琴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週四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司會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司琴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週五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司會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司琴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音控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/2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建榮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兆禧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/2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建榮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兆禧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/2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復豪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奇真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/2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復豪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奇真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鈺欣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正熙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戴甘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正熙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戴甘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文彬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桂香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文彬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桂香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勝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2780030</wp:posOffset>
                </wp:positionV>
                <wp:extent cx="26289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rFonts w:cs="文鼎ＰＯＰ－２"/>
                              </w:rPr>
                              <w:t>※</w:t>
                            </w:r>
                            <w:r>
                              <w:rPr/>
                              <w:t>學務長晤談時間</w:t>
                            </w:r>
                          </w:p>
                          <w:tbl>
                            <w:tblPr>
                              <w:tblW w:w="2988" w:type="dxa"/>
                              <w:jc w:val="left"/>
                              <w:tblInd w:w="78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週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週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2:00-13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3/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復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3/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淑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3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明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3/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正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218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jc w:val="both"/>
                        <w:rPr/>
                      </w:pPr>
                      <w:r>
                        <w:rPr>
                          <w:rFonts w:cs="文鼎ＰＯＰ－２"/>
                        </w:rPr>
                        <w:t>※</w:t>
                      </w:r>
                      <w:r>
                        <w:rPr/>
                        <w:t>學務長晤談時間</w:t>
                      </w:r>
                    </w:p>
                    <w:tbl>
                      <w:tblPr>
                        <w:tblW w:w="2988" w:type="dxa"/>
                        <w:jc w:val="left"/>
                        <w:tblInd w:w="78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週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週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2:00-13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3/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復豪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3/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淑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3/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明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3/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正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2"/>
      <w:type w:val="nextPage"/>
      <w:pgSz w:w="11906" w:h="16838"/>
      <w:pgMar w:left="720" w:right="720" w:gutter="0" w:header="0" w:top="899" w:footer="720" w:bottom="776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全真粗仿宋">
    <w:altName w:val="新細明體"/>
    <w:charset w:val="88"/>
    <w:family w:val="modern"/>
    <w:pitch w:val="default"/>
  </w:font>
  <w:font w:name="文鼎中圓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中特毛楷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文鼎ＰＯＰ－２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i w:val="false"/>
        <w:b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0"/>
        </w:tabs>
        <w:ind w:left="56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新細明體;PMingLiU" w:cs="Century Gothic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1">
    <w:name w:val="超連結1"/>
    <w:basedOn w:val="Style14"/>
    <w:qFormat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0"/>
    </w:pPr>
    <w:rPr>
      <w:rFonts w:ascii="新細明體;PMingLiU" w:hAnsi="新細明體;PMingLiU" w:cs="新細明體;PMingLiU"/>
      <w:b/>
      <w:bCs/>
      <w:color w:val="0000FF"/>
      <w:kern w:val="2"/>
      <w:sz w:val="20"/>
      <w:szCs w:val="22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 11"/>
    <w:basedOn w:val="Normal"/>
    <w:next w:val="Normal"/>
    <w:qFormat/>
    <w:pPr>
      <w:keepNext w:val="true"/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21">
    <w:name w:val="標題 21"/>
    <w:basedOn w:val="Normal"/>
    <w:next w:val="Normal"/>
    <w:qFormat/>
    <w:pPr>
      <w:keepNext w:val="true"/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31">
    <w:name w:val="標題 31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41">
    <w:name w:val="標題 41"/>
    <w:basedOn w:val="Normal"/>
    <w:next w:val="Normal"/>
    <w:qFormat/>
    <w:pPr>
      <w:keepNext w:val="true"/>
      <w:outlineLvl w:val="3"/>
    </w:pPr>
    <w:rPr>
      <w:color w:val="003300"/>
      <w:szCs w:val="20"/>
    </w:rPr>
  </w:style>
  <w:style w:type="paragraph" w:styleId="91">
    <w:name w:val="標題 91"/>
    <w:basedOn w:val="Normal"/>
    <w:next w:val="Normal"/>
    <w:qFormat/>
    <w:pPr>
      <w:keepNext w:val="true"/>
      <w:outlineLvl w:val="8"/>
    </w:pPr>
    <w:rPr>
      <w:i/>
      <w:color w:val="008080"/>
      <w:sz w:val="20"/>
      <w:szCs w:val="20"/>
    </w:rPr>
  </w:style>
  <w:style w:type="paragraph" w:styleId="Style16">
    <w:name w:val="主標題"/>
    <w:basedOn w:val="11"/>
    <w:qFormat/>
    <w:pPr>
      <w:spacing w:before="0" w:after="0"/>
    </w:pPr>
    <w:rPr>
      <w:rFonts w:cs="Times New Roman"/>
      <w:b w:val="false"/>
      <w:bCs w:val="false"/>
      <w:kern w:val="0"/>
      <w:sz w:val="80"/>
      <w:szCs w:val="96"/>
    </w:rPr>
  </w:style>
  <w:style w:type="paragraph" w:styleId="12">
    <w:name w:val="本文1"/>
    <w:basedOn w:val="Normal"/>
    <w:qFormat/>
    <w:pPr>
      <w:spacing w:lineRule="atLeast" w:line="240" w:before="0" w:after="120"/>
    </w:pPr>
    <w:rPr>
      <w:color w:val="000000"/>
      <w:sz w:val="18"/>
      <w:szCs w:val="20"/>
    </w:rPr>
  </w:style>
  <w:style w:type="paragraph" w:styleId="13">
    <w:name w:val="本文縮排1"/>
    <w:basedOn w:val="Normal"/>
    <w:qFormat/>
    <w:pPr>
      <w:spacing w:lineRule="exact" w:line="260"/>
      <w:ind w:left="187" w:hanging="187"/>
    </w:pPr>
    <w:rPr>
      <w:i/>
      <w:color w:val="003366"/>
      <w:sz w:val="18"/>
      <w:szCs w:val="20"/>
    </w:rPr>
  </w:style>
  <w:style w:type="paragraph" w:styleId="Style17">
    <w:name w:val="引述文字"/>
    <w:basedOn w:val="Normal"/>
    <w:qFormat/>
    <w:pPr>
      <w:spacing w:lineRule="atLeast" w:line="360"/>
      <w:jc w:val="center"/>
    </w:pPr>
    <w:rPr>
      <w:b/>
      <w:i/>
      <w:color w:val="003366"/>
      <w:sz w:val="22"/>
      <w:szCs w:val="20"/>
    </w:rPr>
  </w:style>
  <w:style w:type="paragraph" w:styleId="Style18">
    <w:name w:val="標題文字"/>
    <w:basedOn w:val="Normal"/>
    <w:qFormat/>
    <w:pPr>
      <w:spacing w:lineRule="atLeast" w:line="240"/>
    </w:pPr>
    <w:rPr>
      <w:color w:val="003366"/>
      <w:sz w:val="16"/>
      <w:szCs w:val="20"/>
    </w:rPr>
  </w:style>
  <w:style w:type="paragraph" w:styleId="Style19">
    <w:name w:val="引述文字靠左對齊"/>
    <w:basedOn w:val="Style17"/>
    <w:qFormat/>
    <w:pPr>
      <w:jc w:val="left"/>
    </w:pPr>
    <w:rPr/>
  </w:style>
  <w:style w:type="paragraph" w:styleId="Style20">
    <w:name w:val="白色標題文字"/>
    <w:basedOn w:val="Normal"/>
    <w:qFormat/>
    <w:pPr/>
    <w:rPr>
      <w:color w:val="FFFFFF"/>
      <w:sz w:val="16"/>
    </w:rPr>
  </w:style>
  <w:style w:type="paragraph" w:styleId="Style21">
    <w:name w:val="期數"/>
    <w:basedOn w:val="Style18"/>
    <w:qFormat/>
    <w:pPr>
      <w:jc w:val="right"/>
    </w:pPr>
    <w:rPr>
      <w:color w:val="FFFFFF"/>
    </w:rPr>
  </w:style>
  <w:style w:type="paragraph" w:styleId="14">
    <w:name w:val="頁碼1"/>
    <w:basedOn w:val="Style21"/>
    <w:qFormat/>
    <w:pPr>
      <w:jc w:val="left"/>
    </w:pPr>
    <w:rPr/>
  </w:style>
  <w:style w:type="paragraph" w:styleId="Style22">
    <w:name w:val="聯絡資訊"/>
    <w:basedOn w:val="12"/>
    <w:qFormat/>
    <w:pPr/>
    <w:rPr>
      <w:b/>
      <w:i/>
    </w:rPr>
  </w:style>
  <w:style w:type="paragraph" w:styleId="Style23">
    <w:name w:val="郵寄地址"/>
    <w:basedOn w:val="Style21"/>
    <w:qFormat/>
    <w:pPr>
      <w:spacing w:lineRule="exact" w:line="320" w:before="60" w:after="60"/>
      <w:jc w:val="left"/>
    </w:pPr>
    <w:rPr>
      <w:color w:val="003366"/>
      <w:sz w:val="24"/>
    </w:rPr>
  </w:style>
  <w:style w:type="paragraph" w:styleId="Style24">
    <w:name w:val="白色引述文字"/>
    <w:basedOn w:val="Style17"/>
    <w:qFormat/>
    <w:pPr/>
    <w:rPr>
      <w:color w:val="FFFFFF"/>
    </w:rPr>
  </w:style>
  <w:style w:type="paragraph" w:styleId="Web1">
    <w:name w:val="內文 (Web)1"/>
    <w:basedOn w:val="Normal"/>
    <w:qFormat/>
    <w:pPr>
      <w:spacing w:before="144" w:after="144"/>
    </w:pPr>
    <w:rPr>
      <w:rFonts w:ascii="Times New Roman" w:hAnsi="Times New Roman" w:eastAsia="Batang;바탕" w:cs="Times New Roman"/>
    </w:rPr>
  </w:style>
  <w:style w:type="paragraph" w:styleId="Style25">
    <w:name w:val="白色文字"/>
    <w:basedOn w:val="Normal"/>
    <w:qFormat/>
    <w:pPr>
      <w:keepNext w:val="true"/>
      <w:outlineLvl w:val="8"/>
    </w:pPr>
    <w:rPr>
      <w:rFonts w:ascii="Verdana" w:hAnsi="Verdana" w:cs="Verdana"/>
      <w:color w:val="FFFFFF"/>
      <w:sz w:val="16"/>
      <w:szCs w:val="16"/>
    </w:rPr>
  </w:style>
  <w:style w:type="paragraph" w:styleId="Style26">
    <w:name w:val="文章標題"/>
    <w:basedOn w:val="Normal"/>
    <w:qFormat/>
    <w:pPr>
      <w:keepNext w:val="true"/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Style27">
    <w:name w:val="退件地址"/>
    <w:basedOn w:val="1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hyperlink" Target="http://clslib.blogspot.com/2011/02/99.html" TargetMode="External"/><Relationship Id="rId21" Type="http://schemas.openxmlformats.org/officeDocument/2006/relationships/hyperlink" Target="http://clslib.blogspot.com/2011/02/99.html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家族聖誕節電子報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52:00Z</dcterms:created>
  <dc:creator>Joseph Lu</dc:creator>
  <dc:description/>
  <cp:keywords/>
  <dc:language>en-US</dc:language>
  <cp:lastModifiedBy>hsinshen</cp:lastModifiedBy>
  <cp:lastPrinted>2011-02-22T19:08:00Z</cp:lastPrinted>
  <dcterms:modified xsi:type="dcterms:W3CDTF">2011-02-22T11:26:00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8001028</vt:lpwstr>
  </property>
</Properties>
</file>