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85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9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ge">
                  <wp:posOffset>450850</wp:posOffset>
                </wp:positionV>
                <wp:extent cx="6772275" cy="692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6921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33.25pt;height:54.5pt;mso-wrap-distance-left:9.05pt;mso-wrap-distance-right:9.05pt;mso-wrap-distance-top:0pt;mso-wrap-distance-bottom:0pt;margin-top:35.5pt;mso-position-vertical-relative:page;margin-left:27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8600</wp:posOffset>
                </wp:positionH>
                <wp:positionV relativeFrom="page">
                  <wp:posOffset>571500</wp:posOffset>
                </wp:positionV>
                <wp:extent cx="64008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10" w:hanging="1210"/>
                              <w:rPr>
                                <w:rStyle w:val="Applestylespan"/>
                                <w:rFonts w:ascii="細明體;MingLiU" w:hAnsi="細明體;MingLiU" w:eastAsia="細明體;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週箴言：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你要揀選生命，使你和你的後裔都得存活；且愛耶和華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你的上帝，聽從他的話，專靠他</w:t>
                            </w:r>
                          </w:p>
                          <w:p>
                            <w:pPr>
                              <w:pStyle w:val="Normal"/>
                              <w:ind w:left="1214" w:hanging="110"/>
                              <w:rPr>
                                <w:rStyle w:val="Applestylespan"/>
                                <w:rFonts w:ascii="細明體;MingLiU" w:hAnsi="細明體;MingLiU" w:eastAsia="細明體;MingLiU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:19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箴言：但受造之物仍然指望脫離敗壞的轄制，得享上帝兒女自由的榮耀。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羅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4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10" w:hanging="1210"/>
                        <w:rPr>
                          <w:rStyle w:val="Applestylespan"/>
                          <w:rFonts w:ascii="細明體;MingLiU" w:hAnsi="細明體;MingLiU" w:eastAsia="細明體;MingLiU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細明體;MingLiU" w:hAnsi="細明體;MingLiU" w:cs="Arial" w:eastAsia="細明體;MingLiU"/>
                          <w:bCs/>
                          <w:color w:val="000000"/>
                          <w:sz w:val="22"/>
                          <w:szCs w:val="22"/>
                        </w:rPr>
                        <w:t>本週箴言：</w:t>
                      </w:r>
                      <w:r>
                        <w:rPr>
                          <w:rStyle w:val="Applestylespan"/>
                          <w:rFonts w:ascii="細明體;MingLiU" w:hAnsi="細明體;MingLiU" w:cs="Arial" w:eastAsia="細明體;MingLiU"/>
                          <w:bCs/>
                          <w:color w:val="000000"/>
                          <w:sz w:val="22"/>
                          <w:szCs w:val="22"/>
                        </w:rPr>
                        <w:t>你要揀選生命，使你和你的後裔都得存活；且愛耶和華</w:t>
                      </w:r>
                      <w:r>
                        <w:rPr>
                          <w:rStyle w:val="Applestylespan"/>
                          <w:rFonts w:eastAsia="細明體;MingLiU" w:cs="Arial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Style w:val="Applestylespan"/>
                          <w:rFonts w:ascii="細明體;MingLiU" w:hAnsi="細明體;MingLiU" w:cs="Arial" w:eastAsia="細明體;MingLiU"/>
                          <w:bCs/>
                          <w:color w:val="000000"/>
                          <w:sz w:val="22"/>
                          <w:szCs w:val="22"/>
                        </w:rPr>
                        <w:t>你的上帝，聽從他的話，專靠他</w:t>
                      </w:r>
                    </w:p>
                    <w:p>
                      <w:pPr>
                        <w:pStyle w:val="Normal"/>
                        <w:ind w:left="1214" w:hanging="110"/>
                        <w:rPr>
                          <w:rStyle w:val="Applestylespan"/>
                          <w:rFonts w:ascii="細明體;MingLiU" w:hAnsi="細明體;MingLiU" w:eastAsia="細明體;MingLiU" w:cs="Arial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eastAsia="細明體;MingLiU" w:cs="Arial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細明體;MingLiU" w:hAnsi="細明體;MingLiU" w:cs="Arial" w:eastAsia="細明體;MingLiU"/>
                          <w:bCs/>
                          <w:color w:val="00000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Style w:val="Applestylespan"/>
                          <w:rFonts w:eastAsia="細明體;MingLiU" w:cs="Arial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  <w:t>30:19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細明體;MingLiU" w:hAnsi="細明體;MingLiU" w:cs="Arial" w:eastAsia="細明體;MingLiU"/>
                          <w:bCs/>
                          <w:color w:val="000000"/>
                          <w:sz w:val="22"/>
                          <w:szCs w:val="22"/>
                        </w:rPr>
                        <w:t>本月箴言：但受造之物仍然指望脫離敗壞的轄制，得享上帝兒女自由的榮耀。</w:t>
                      </w:r>
                      <w:r>
                        <w:rPr>
                          <w:rStyle w:val="Applestylespan"/>
                          <w:rFonts w:eastAsia="細明體;MingLiU" w:cs="Arial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細明體;MingLiU" w:hAnsi="細明體;MingLiU" w:cs="Arial" w:eastAsia="細明體;MingLiU"/>
                          <w:bCs/>
                          <w:color w:val="000000"/>
                          <w:sz w:val="22"/>
                          <w:szCs w:val="22"/>
                        </w:rPr>
                        <w:t>羅</w:t>
                      </w:r>
                      <w:r>
                        <w:rPr>
                          <w:rStyle w:val="Applestylespan"/>
                          <w:rFonts w:eastAsia="細明體;MingLiU" w:cs="Arial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  <w:t>8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1143000</wp:posOffset>
                </wp:positionV>
                <wp:extent cx="1960245" cy="8801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8011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4.35pt;height:693pt;mso-wrap-distance-left:9.05pt;mso-wrap-distance-right:9.05pt;mso-wrap-distance-top:0pt;mso-wrap-distance-bottom:0pt;margin-top:90pt;mso-position-vertical-relative:page;margin-left:40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4300</wp:posOffset>
                </wp:positionH>
                <wp:positionV relativeFrom="page">
                  <wp:posOffset>1257300</wp:posOffset>
                </wp:positionV>
                <wp:extent cx="2514600" cy="914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師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校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同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ind w:left="105" w:hanging="10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張正熙（新竹改革宗長老教會）：週末參與完教會服事後發生車禍，所幸無大礙，僅腿部有腫脹，求神保守後續治療以及和對方當事人的和解順利平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福音機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為得勝堂胥牧師長執團隊，在前進路徳廳會堂使用前，規劃與安排皆有智慧；也為教會事工可以和清大、交大及社區皆有有好的連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請為北門聖教會，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/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最後一次於信神主日崇拜之後，隨即展開的搬遷行動順利代禱。更為當地社區，能因北門聖教會的進駐，百姓能同得福音的好處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「恩言善導」舊曆年後「撒母耳記上下」研經課程推廣與報名，也為課程符合教會兄姊實際需求，有神所賜之智慧與果效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>一、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.2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為正式生註冊日，學雜費需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前劃撥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持收據來註冊，逾期酌收手續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.2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正式上課，請同學選出班長協助課堂行政，如需換教室請告知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永望出版社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二）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路德聽設攤，請同學抽空購買教科書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「輔導的基本技巧」由於老師出國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停課，第一堂課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5.2/2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為二二八紀念日放假一天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課程加退選時間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2-3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請依照規定時間內辦理加退選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應屆畢業生繳交「畢業研究報告」初稿截止日期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二），需請指導老師、批閱老師和圖書館主任在審查流程表上簽名，逾期不收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寒密課程作業繳交期限，請按時完成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76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「婚姻輔導」截止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繳交紙本至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1" w:hanging="10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「靈性指引」、「基督徒生命成長」截止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電子檔傳給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1" w:hanging="10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1" w:hanging="10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1" w:hanging="10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二、學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註冊日當天請寒假有參與教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機構實習的同學一併繳交寒假實習心得報告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基宣部與新竹風愛社合作舉行「生命關懷研討會」。時間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2/1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，地點：稱義樓。費用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元（牧師傳道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元；費用均含講義、午餐及精美贈品。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信神現任老師、同工及全修生可免費參加。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不含午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圖書館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誠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學年度下學期工讀生，週一至週四晚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8:30-2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00" w:hanging="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工讀對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：本校在校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包含正式生及選修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及其眷屬、同工眷屬等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本館因業務需要，保留選擇工讀生權利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00" w:hanging="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工作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：協助圖書館書籍加工、編目、上架、館內清潔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工讀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：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開始至學期末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意者即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到館員信箱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1"/>
                                  <w:szCs w:val="21"/>
                                </w:rPr>
                                <w:t>librarian@cls.org.tw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需告知工讀時段），並需於開學參加工讀生訓練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本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份開館時間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1" w:hanging="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-2/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25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開學後開館時間如下：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-2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  08:30-17: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-2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  0830-22: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  08:30-17: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二二八閉館 </w:t>
                            </w:r>
                          </w:p>
                          <w:p>
                            <w:pPr>
                              <w:pStyle w:val="Normal"/>
                              <w:ind w:firstLine="47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起至期末 </w:t>
                            </w:r>
                          </w:p>
                          <w:p>
                            <w:pPr>
                              <w:pStyle w:val="Normal"/>
                              <w:ind w:firstLine="57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週一至週四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30-22:00 </w:t>
                            </w:r>
                          </w:p>
                          <w:p>
                            <w:pPr>
                              <w:pStyle w:val="Normal"/>
                              <w:ind w:firstLine="57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週五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8:30-18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0" w:hanging="21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50" w:after="150"/>
                              <w:rPr>
                                <w:rFonts w:ascii="新細明體;PMingLiU" w:hAnsi="新細明體;PMingLiU" w:cs="HanWangMingMediumPoIn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14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50" w:after="150"/>
                              <w:jc w:val="right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0pt;mso-wrap-distance-left:9.05pt;mso-wrap-distance-right:9.05pt;mso-wrap-distance-top:0pt;mso-wrap-distance-bottom:0pt;margin-top:99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20" w:after="12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師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校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同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肢體代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120"/>
                        <w:ind w:left="105" w:hanging="10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1"/>
                          <w:szCs w:val="21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張正熙（新竹改革宗長老教會）：週末參與完教會服事後發生車禍，所幸無大礙，僅腿部有腫脹，求神保守後續治療以及和對方當事人的和解順利平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福音機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為得勝堂胥牧師長執團隊，在前進路徳廳會堂使用前，規劃與安排皆有智慧；也為教會事工可以和清大、交大及社區皆有有好的連結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請為北門聖教會，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2/20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最後一次於信神主日崇拜之後，隨即展開的搬遷行動順利代禱。更為當地社區，能因北門聖教會的進駐，百姓能同得福音的好處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「恩言善導」舊曆年後「撒母耳記上下」研經課程推廣與報名，也為課程符合教會兄姊實際需求，有神所賜之智慧與果效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12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報告事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12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>一、教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務處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.2/2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為正式生註冊日，學雜費需於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1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前劃撥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持收據來註冊，逾期酌收手續費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.2/2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正式上課，請同學選出班長協助課堂行政，如需換教室請告知教務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永望出版社將於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（二）上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1:3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至路德聽設攤，請同學抽空購買教科書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「輔導的基本技巧」由於老師出國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/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停課，第一堂課自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/1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開始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5.2/28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為二二八紀念日放假一天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課程加退選時間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2-3/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請依照規定時間內辦理加退選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應屆畢業生繳交「畢業研究報告」初稿截止日期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/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（二），需請指導老師、批閱老師和圖書館主任在審查流程表上簽名，逾期不收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寒密課程作業繳交期限，請按時完成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76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「婚姻輔導」截止日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8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繳交紙本至教務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1" w:hanging="10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「靈性指引」、「基督徒生命成長」截止日期：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8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電子檔傳給教務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1" w:hanging="10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571" w:hanging="10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571" w:hanging="10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二、學務處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註冊日當天請寒假有參與教會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機構實習的同學一併繳交寒假實習心得報告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基宣部與新竹風愛社合作舉行「生命關懷研討會」。時間：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2/19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，地點：稱義樓。費用：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800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元（牧師傳道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500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元；費用均含講義、午餐及精美贈品。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）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信神現任老師、同工及全修生可免費參加。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不含午餐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圖書館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誠徵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學年度下學期工讀生，週一至週四晚間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8:30-22: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00" w:hanging="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1"/>
                          <w:szCs w:val="21"/>
                        </w:rPr>
                        <w:t>工讀對象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：本校在校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包含正式生及選修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及其眷屬、同工眷屬等。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本館因業務需要，保留選擇工讀生權利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00" w:hanging="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1"/>
                          <w:szCs w:val="21"/>
                        </w:rPr>
                        <w:t>工作內容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：協助圖書館書籍加工、編目、上架、館內清潔等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1"/>
                          <w:szCs w:val="21"/>
                        </w:rPr>
                        <w:t>工讀時間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：從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/2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開始至學期末，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意者即日起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到館員信箱</w:t>
                      </w:r>
                      <w:hyperlink r:id="rId10" w:tgtFrame="_blank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>librarian@cls.org.tw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（需告知工讀時段），並需於開學參加工讀生訓練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本館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份開館時間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1" w:hanging="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14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-2/18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0-1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25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開學後開館時間如下：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1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-22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  08:30-17: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3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-24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  0830-22: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5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  08:30-17: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/28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二二八閉館 </w:t>
                      </w:r>
                    </w:p>
                    <w:p>
                      <w:pPr>
                        <w:pStyle w:val="Normal"/>
                        <w:ind w:firstLine="47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※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起至期末 </w:t>
                      </w:r>
                    </w:p>
                    <w:p>
                      <w:pPr>
                        <w:pStyle w:val="Normal"/>
                        <w:ind w:firstLine="578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週一至週四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8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30-22:00 </w:t>
                      </w:r>
                    </w:p>
                    <w:p>
                      <w:pPr>
                        <w:pStyle w:val="Normal"/>
                        <w:ind w:firstLine="57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週五 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8:30-18:00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0" w:hanging="21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50" w:after="150"/>
                        <w:rPr>
                          <w:rFonts w:ascii="新細明體;PMingLiU" w:hAnsi="新細明體;PMingLiU" w:cs="HanWangMingMediumPoIn2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15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50" w:after="150"/>
                        <w:jc w:val="right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7500</wp:posOffset>
                </wp:positionH>
                <wp:positionV relativeFrom="page">
                  <wp:posOffset>1485900</wp:posOffset>
                </wp:positionV>
                <wp:extent cx="2171700" cy="8686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4pt;mso-wrap-distance-left:9.05pt;mso-wrap-distance-right:9.05pt;mso-wrap-distance-top:0pt;mso-wrap-distance-bottom:0pt;margin-top:117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3500</wp:posOffset>
                </wp:positionH>
                <wp:positionV relativeFrom="page">
                  <wp:posOffset>1485900</wp:posOffset>
                </wp:positionV>
                <wp:extent cx="2628900" cy="662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早靈修服事表</w:t>
                            </w:r>
                          </w:p>
                          <w:tbl>
                            <w:tblPr>
                              <w:tblW w:w="3103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5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/22~2/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榮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鈺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/1~3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熙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/24~2/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榮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鈺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3~3/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熙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/>
                              <w:t>早崇拜服事表</w:t>
                            </w:r>
                          </w:p>
                          <w:tbl>
                            <w:tblPr>
                              <w:tblW w:w="308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"/>
                              <w:gridCol w:w="1282"/>
                              <w:gridCol w:w="79"/>
                              <w:gridCol w:w="136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 xml:space="preserve">本週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 xml:space="preserve">下週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開學勉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俞繼斌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陳昌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禱告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何建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30" w:hanging="6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宣教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培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歐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30" w:hanging="6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人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630" w:hanging="6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范兆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30" w:hanging="6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2pt;mso-wrap-distance-left:9.05pt;mso-wrap-distance-right:9.05pt;mso-wrap-distance-top:0pt;mso-wrap-distance-bottom:0pt;margin-top:117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早靈修服事表</w:t>
                      </w:r>
                    </w:p>
                    <w:tbl>
                      <w:tblPr>
                        <w:tblW w:w="3103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5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/22~2/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榮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鈺欣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/1~3/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熙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財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/24~2/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榮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鈺欣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3~3/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熙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財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ind w:lef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i w:val="false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/>
                        <w:t>早崇拜服事表</w:t>
                      </w:r>
                    </w:p>
                    <w:tbl>
                      <w:tblPr>
                        <w:tblW w:w="308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"/>
                        <w:gridCol w:w="1282"/>
                        <w:gridCol w:w="79"/>
                        <w:gridCol w:w="136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 xml:space="preserve">本週         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 xml:space="preserve">下週            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開學勉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俞繼斌院長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陳昌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司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4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禱告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何建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司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宣教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培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歐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人牧師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30" w:hanging="63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范兆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司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ind w:left="0"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8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19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0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2175</wp:posOffset>
                </wp:positionH>
                <wp:positionV relativeFrom="page">
                  <wp:posOffset>6120765</wp:posOffset>
                </wp:positionV>
                <wp:extent cx="936625" cy="8985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481.9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1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25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26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 w:ascii="Century Gothic" w:hAnsi="Century Gothic"/>
        </w:rPr>
      </w:r>
    </w:p>
    <w:p>
      <w:pPr>
        <w:pStyle w:val="Normal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31215" cy="771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28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0.7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29" name="圖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65800</wp:posOffset>
                </wp:positionH>
                <wp:positionV relativeFrom="page">
                  <wp:posOffset>304800</wp:posOffset>
                </wp:positionV>
                <wp:extent cx="964565" cy="898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1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0.75pt;mso-wrap-distance-left:9.05pt;mso-wrap-distance-right:9.05pt;mso-wrap-distance-top:0pt;mso-wrap-distance-bottom:0pt;margin-top:24pt;mso-position-vertical-relative:page;margin-left:4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32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新細明體;PMingLiU" w:cs="Century Gothic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kern w:val="2"/>
      <w:sz w:val="20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next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21">
    <w:name w:val="標題 21"/>
    <w:basedOn w:val="Normal"/>
    <w:next w:val="Normal"/>
    <w:qFormat/>
    <w:pPr>
      <w:keepNext w:val="true"/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31">
    <w:name w:val="標題 31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41">
    <w:name w:val="標題 41"/>
    <w:basedOn w:val="Normal"/>
    <w:next w:val="Normal"/>
    <w:qFormat/>
    <w:pPr>
      <w:keepNext w:val="true"/>
      <w:outlineLvl w:val="3"/>
    </w:pPr>
    <w:rPr>
      <w:color w:val="003300"/>
      <w:szCs w:val="20"/>
    </w:rPr>
  </w:style>
  <w:style w:type="paragraph" w:styleId="91">
    <w:name w:val="標題 91"/>
    <w:basedOn w:val="Normal"/>
    <w:next w:val="Normal"/>
    <w:qFormat/>
    <w:pPr>
      <w:keepNext w:val="true"/>
      <w:outlineLvl w:val="8"/>
    </w:pPr>
    <w:rPr>
      <w:i/>
      <w:color w:val="008080"/>
      <w:sz w:val="20"/>
      <w:szCs w:val="20"/>
    </w:rPr>
  </w:style>
  <w:style w:type="paragraph" w:styleId="Style16">
    <w:name w:val="主標題"/>
    <w:basedOn w:val="11"/>
    <w:qFormat/>
    <w:pPr>
      <w:spacing w:before="0" w:after="0"/>
    </w:pPr>
    <w:rPr>
      <w:rFonts w:cs="Times New Roman"/>
      <w:b w:val="false"/>
      <w:bCs w:val="false"/>
      <w:kern w:val="0"/>
      <w:sz w:val="80"/>
      <w:szCs w:val="96"/>
    </w:rPr>
  </w:style>
  <w:style w:type="paragraph" w:styleId="12">
    <w:name w:val="本文1"/>
    <w:basedOn w:val="Normal"/>
    <w:qFormat/>
    <w:pPr>
      <w:spacing w:lineRule="atLeast" w:line="240" w:before="0" w:after="120"/>
    </w:pPr>
    <w:rPr>
      <w:color w:val="000000"/>
      <w:sz w:val="18"/>
      <w:szCs w:val="20"/>
    </w:rPr>
  </w:style>
  <w:style w:type="paragraph" w:styleId="13">
    <w:name w:val="本文縮排1"/>
    <w:basedOn w:val="Normal"/>
    <w:qFormat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Style17">
    <w:name w:val="引述文字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Style18">
    <w:name w:val="標題文字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Style19">
    <w:name w:val="引述文字靠左對齊"/>
    <w:basedOn w:val="Style17"/>
    <w:qFormat/>
    <w:pPr>
      <w:jc w:val="left"/>
    </w:pPr>
    <w:rPr/>
  </w:style>
  <w:style w:type="paragraph" w:styleId="Style20">
    <w:name w:val="白色標題文字"/>
    <w:basedOn w:val="Normal"/>
    <w:qFormat/>
    <w:pPr/>
    <w:rPr>
      <w:color w:val="FFFFFF"/>
      <w:sz w:val="16"/>
    </w:rPr>
  </w:style>
  <w:style w:type="paragraph" w:styleId="Style21">
    <w:name w:val="期數"/>
    <w:basedOn w:val="Style18"/>
    <w:qFormat/>
    <w:pPr>
      <w:jc w:val="right"/>
    </w:pPr>
    <w:rPr>
      <w:color w:val="FFFFFF"/>
    </w:rPr>
  </w:style>
  <w:style w:type="paragraph" w:styleId="14">
    <w:name w:val="頁碼1"/>
    <w:basedOn w:val="Style21"/>
    <w:qFormat/>
    <w:pPr>
      <w:jc w:val="left"/>
    </w:pPr>
    <w:rPr/>
  </w:style>
  <w:style w:type="paragraph" w:styleId="Style22">
    <w:name w:val="聯絡資訊"/>
    <w:basedOn w:val="12"/>
    <w:qFormat/>
    <w:pPr/>
    <w:rPr>
      <w:b/>
      <w:i/>
    </w:rPr>
  </w:style>
  <w:style w:type="paragraph" w:styleId="Style23">
    <w:name w:val="郵寄地址"/>
    <w:basedOn w:val="Style21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Style24">
    <w:name w:val="白色引述文字"/>
    <w:basedOn w:val="Style17"/>
    <w:qFormat/>
    <w:pPr/>
    <w:rPr>
      <w:color w:val="FFFFFF"/>
    </w:rPr>
  </w:style>
  <w:style w:type="paragraph" w:styleId="Web1">
    <w:name w:val="內文 (Web)1"/>
    <w:basedOn w:val="Normal"/>
    <w:qFormat/>
    <w:pPr>
      <w:spacing w:before="144" w:after="144"/>
    </w:pPr>
    <w:rPr>
      <w:rFonts w:ascii="Times New Roman" w:hAnsi="Times New Roman" w:eastAsia="Batang;바탕" w:cs="Times New Roman"/>
    </w:rPr>
  </w:style>
  <w:style w:type="paragraph" w:styleId="Style25">
    <w:name w:val="白色文字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26">
    <w:name w:val="文章標題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27">
    <w:name w:val="退件地址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librarian@cls.org.tw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librarian@cls.org.tw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聖誕節電子報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3:00Z</dcterms:created>
  <dc:creator>Joseph Lu</dc:creator>
  <dc:description/>
  <cp:keywords/>
  <dc:language>en-US</dc:language>
  <cp:lastModifiedBy>hsinshen</cp:lastModifiedBy>
  <cp:lastPrinted>2011-02-10T15:28:00Z</cp:lastPrinted>
  <dcterms:modified xsi:type="dcterms:W3CDTF">2011-02-17T03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8</vt:lpwstr>
  </property>
</Properties>
</file>