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識教會年（一）導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什麼是教會年（</w:t>
      </w:r>
      <w:r>
        <w:rPr/>
        <w:t>Church Year/ Liturgical Year</w:t>
      </w:r>
      <w:r>
        <w:rPr/>
        <w:t>）？</w:t>
      </w:r>
    </w:p>
    <w:p>
      <w:pPr>
        <w:pStyle w:val="Normal"/>
        <w:ind w:left="480" w:hanging="0"/>
        <w:jc w:val="both"/>
        <w:rPr/>
      </w:pPr>
      <w:r>
        <w:rPr/>
        <w:t>教會為輔助信徒正確認識基督，而制訂之年曆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為何需要教會年？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歷史處境的需要：面對猶太節期與希羅文化中的節期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藉由螺旋推進方式，深化信徒對於所敬拜之對象—三一上帝的認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教會年的構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三年為一整體：甲年、乙年、丙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一年有六期：將臨期（</w:t>
      </w:r>
      <w:r>
        <w:rPr/>
        <w:t>Advent</w:t>
      </w:r>
      <w:r>
        <w:rPr/>
        <w:t>）、聖誕期（</w:t>
      </w:r>
      <w:r>
        <w:rPr/>
        <w:t>Christmas</w:t>
      </w:r>
      <w:r>
        <w:rPr/>
        <w:t>）、顯現期（</w:t>
      </w:r>
      <w:r>
        <w:rPr/>
        <w:t>Epiphany</w:t>
      </w:r>
      <w:r>
        <w:rPr/>
        <w:t>）、預苦期（</w:t>
      </w:r>
      <w:r>
        <w:rPr/>
        <w:t>Lent</w:t>
      </w:r>
      <w:r>
        <w:rPr/>
        <w:t>）、復活期（</w:t>
      </w:r>
      <w:r>
        <w:rPr/>
        <w:t>Easter</w:t>
      </w:r>
      <w:r>
        <w:rPr/>
        <w:t>）、聖靈降臨期（</w:t>
      </w:r>
      <w:r>
        <w:rPr/>
        <w:t>Pentecost</w:t>
      </w:r>
      <w:r>
        <w:rPr/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重要節日：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聖誕期：平安夜、聖誕節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顯現期：主顯日、耶穌受洗主日、登山變像主日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預苦期：聖灰日、聖週（棕枝主日、主立聖餐日、受難日、聖週六）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復活期：復活節、升天日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聖靈降臨期：聖靈降臨節、三一主日、基督君王主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特色：以基督為中心。前半段（將臨期到復活期）以基督的降生和受死復活為核心，後半段（聖靈降臨期）著重於信徒在基督裡的生命成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認識教會年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將臨期、聖誕期和顯現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將臨期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節期時段：聖誕節往前推四個主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代表顏色：紫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節期意義：雙重預備—預備慶祝基督的降生，預備等候基督的再臨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聖誕期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節期時段：自平安夜（</w:t>
      </w:r>
      <w:r>
        <w:rPr/>
        <w:t>12/24</w:t>
      </w:r>
      <w:r>
        <w:rPr/>
        <w:t>）到</w:t>
      </w:r>
      <w:r>
        <w:rPr/>
        <w:t>01/0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節日：平安夜、聖誕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代表顏色：白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節期意義：慶賀與展望—慶賀基督降生，展望與基督永恆同在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顯現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節期時段：自主顯日（</w:t>
      </w:r>
      <w:r>
        <w:rPr/>
        <w:t>01/06</w:t>
      </w:r>
      <w:r>
        <w:rPr/>
        <w:t>）起至當年聖灰日前一天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節日：主顯日、耶穌受洗主日、登山變像主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代表顏色：白色（主顯日、耶穌受洗主日、登山變像主日）和綠色（顯現期其他主日）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節期意義：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慶賀基督顯明自己的身份，開展其在世的工作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藉基督在世的工作認識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認識教會年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預苦期、復活期和聖靈降臨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預苦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節期時段：復活節往前推四十天（不含主日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節日：聖灰日（</w:t>
      </w:r>
      <w:r>
        <w:rPr/>
        <w:t>Ash Wednesday</w:t>
      </w:r>
      <w:r>
        <w:rPr/>
        <w:t>）</w:t>
      </w:r>
    </w:p>
    <w:p>
      <w:pPr>
        <w:pStyle w:val="Normal"/>
        <w:ind w:left="1620" w:hanging="0"/>
        <w:jc w:val="both"/>
        <w:rPr/>
      </w:pPr>
      <w:r>
        <w:rPr/>
        <w:t>聖週（</w:t>
      </w:r>
      <w:r>
        <w:rPr/>
        <w:t>Holy Week</w:t>
      </w:r>
      <w:r>
        <w:rPr/>
        <w:t>）：棕枝主日（</w:t>
      </w:r>
      <w:r>
        <w:rPr/>
        <w:t>Palm Sunday</w:t>
      </w:r>
      <w:r>
        <w:rPr/>
        <w:t>）、主立聖餐日（</w:t>
      </w:r>
      <w:r>
        <w:rPr/>
        <w:t>Maundy Thusday</w:t>
      </w:r>
      <w:r>
        <w:rPr/>
        <w:t>）、受難日（</w:t>
      </w:r>
      <w:r>
        <w:rPr/>
        <w:t>Good Friday</w:t>
      </w:r>
      <w:r>
        <w:rPr/>
        <w:t>）、聖週六（</w:t>
      </w:r>
      <w:r>
        <w:rPr/>
        <w:t>Holy Saturday</w:t>
      </w:r>
      <w:r>
        <w:rPr/>
        <w:t>）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代表顏色：紫色、黑色（受難日、聖週六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節期意義：藉憂傷與悔罪預備等候為我們受苦受死的基督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復活期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節期時段：復活節起連續七週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節日：復活節、基督升天日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代表顏色：白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節期意義：慶賀復活的基督已為我們勝過罪與死亡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聖靈降臨期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節期時段：自聖靈降臨節起至下一個教會年將臨期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節日：聖靈降臨主日、三一主日、古聖紀念日、基督君王主日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代表顏色：紅色（聖靈降臨主日）、白色（三一主日、基督君王主日）和綠色（聖靈降臨期其他主日）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節期意義：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慶賀主基督所應許的聖靈保惠師降臨，並頌揚為我們創始成終的三一真神。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在聖靈的引領光照中，持續藉學習聖道而成長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慶賀基督為治理萬有之君王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認識教會年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教會年與我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教會年與信徒的身份認同（</w:t>
      </w:r>
      <w:r>
        <w:rPr/>
        <w:t>identity</w:t>
      </w:r>
      <w:r>
        <w:rPr/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我們乃是歷史性的存有（</w:t>
      </w:r>
      <w:r>
        <w:rPr/>
        <w:t>historical being</w:t>
      </w:r>
      <w:r>
        <w:rPr/>
        <w:t>）：</w:t>
      </w:r>
    </w:p>
    <w:p>
      <w:pPr>
        <w:pStyle w:val="Normal"/>
        <w:numPr>
          <w:ilvl w:val="1"/>
          <w:numId w:val="3"/>
        </w:numPr>
        <w:ind w:left="1200" w:hanging="300"/>
        <w:jc w:val="both"/>
        <w:rPr/>
      </w:pPr>
      <w:r>
        <w:rPr/>
        <w:t>透過教會年，我們紀念與肯定上主在歷史中所成就與彰顯的行動，乃是與我們息息相關。</w:t>
      </w:r>
    </w:p>
    <w:p>
      <w:pPr>
        <w:pStyle w:val="Normal"/>
        <w:numPr>
          <w:ilvl w:val="1"/>
          <w:numId w:val="3"/>
        </w:numPr>
        <w:ind w:left="1200" w:hanging="300"/>
        <w:jc w:val="both"/>
        <w:rPr/>
      </w:pPr>
      <w:r>
        <w:rPr/>
        <w:t>透過教會年，我們承認並肯定上主藉由歷史塑造我們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我們乃是盼望性的存有（</w:t>
      </w:r>
      <w:r>
        <w:rPr/>
        <w:t>hopeful being</w:t>
      </w:r>
      <w:r>
        <w:rPr/>
        <w:t>）：</w:t>
      </w:r>
    </w:p>
    <w:p>
      <w:pPr>
        <w:pStyle w:val="Normal"/>
        <w:numPr>
          <w:ilvl w:val="1"/>
          <w:numId w:val="3"/>
        </w:numPr>
        <w:ind w:left="1200" w:hanging="300"/>
        <w:jc w:val="both"/>
        <w:rPr/>
      </w:pPr>
      <w:r>
        <w:rPr/>
        <w:t>透過教會年，我們盼望基督與祂的再臨，並祂所帶來的更新。</w:t>
      </w:r>
    </w:p>
    <w:p>
      <w:pPr>
        <w:pStyle w:val="Normal"/>
        <w:numPr>
          <w:ilvl w:val="1"/>
          <w:numId w:val="3"/>
        </w:numPr>
        <w:ind w:left="1200" w:hanging="300"/>
        <w:jc w:val="both"/>
        <w:rPr/>
      </w:pPr>
      <w:r>
        <w:rPr/>
        <w:t>透過教會年，我們承認並肯定上主藉由祂所賜之盼望塑造我們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教會年與信仰社群（</w:t>
      </w:r>
      <w:r>
        <w:rPr/>
        <w:t>faith community</w:t>
      </w:r>
      <w:r>
        <w:rPr/>
        <w:t>）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信仰社群乃是一獨特（</w:t>
      </w:r>
      <w:r>
        <w:rPr/>
        <w:t>unique</w:t>
      </w:r>
      <w:r>
        <w:rPr/>
        <w:t>）的群體：</w:t>
      </w:r>
    </w:p>
    <w:p>
      <w:pPr>
        <w:pStyle w:val="Normal"/>
        <w:ind w:left="900" w:hanging="0"/>
        <w:jc w:val="both"/>
        <w:rPr/>
      </w:pPr>
      <w:r>
        <w:rPr/>
        <w:t>藉由教會年，信仰社群表明我們乃是有別於其他文化、信仰之獨特群體。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信仰社群乃是一普世（</w:t>
      </w:r>
      <w:r>
        <w:rPr/>
        <w:t>universal</w:t>
      </w:r>
      <w:r>
        <w:rPr/>
        <w:t>）的群體</w:t>
      </w:r>
    </w:p>
    <w:p>
      <w:pPr>
        <w:pStyle w:val="Normal"/>
        <w:ind w:left="900" w:hanging="0"/>
        <w:jc w:val="both"/>
        <w:rPr/>
      </w:pPr>
      <w:r>
        <w:rPr/>
        <w:t>藉由教會年，信仰社群表明我們乃是一跨越文化、地域、時空之普世性群體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教會年與「委身」（</w:t>
      </w:r>
      <w:r>
        <w:rPr/>
        <w:t>commitment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透過教會年，我們認識並肯定我們所敬拜的對象乃是「已經委身於我們、正委身於我們，並且應許永遠委身於我們的上主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透過教會年，我們學習持續不斷地向上主委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9:00Z</dcterms:created>
  <dc:creator>Erwin Chen</dc:creator>
  <dc:description/>
  <cp:keywords/>
  <dc:language>en-US</dc:language>
  <cp:lastModifiedBy>USER</cp:lastModifiedBy>
  <cp:lastPrinted>2010-07-13T09:51:00Z</cp:lastPrinted>
  <dcterms:modified xsi:type="dcterms:W3CDTF">2011-04-21T02:38:00Z</dcterms:modified>
  <cp:revision>36</cp:revision>
  <dc:subject/>
  <dc:title>認識教會年（一）導論</dc:title>
</cp:coreProperties>
</file>